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3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.- APRUEBASE la ayuda económica destinada a la FUNDACION SAGRADO CORAZON, la cual consistirá en el pago de la moratoria previsional para empleadores según Decreto nº 314/95, de la siguiente forma: pago de contado aportes previsionales personal por el período 07/94 al 11/94, la suma de $ 2.060,81.- (PESOS DOS MIL SESENTA CON OCHENTA Y UN CENTAVOS), aportes y contribuciones personal por el período 11/94 al 03/95, la suma de $ 4.537,65.- (PESOS CUATRO MIL QUINIENTOS TREINTA Y SIETE CON SESENTA Y CINCO CENTAVOS).</w:t>
      </w:r>
    </w:p>
    <w:p>
      <w:pPr>
        <w:pStyle w:val="Normal"/>
        <w:ind w:left="907" w:hanging="907"/>
        <w:rPr/>
      </w:pPr>
      <w:r>
        <w:rPr/>
        <w:tab/>
        <w:t>La deuda previsional por todo concepto asciende a la suma de $ 33.065,66.- (PESOS TREINTA Y TRES MIL SESENTA Y CINCO CON SESENTA Y SEIS CENTAVOS), a abonarse en cuarenta y ocho (48) cuotas al 1,15% mensual sobre el sald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2º).- La erogación que demande el cumplimiento de lo establecido precedentemente se imputará al Anexo I - Inciso 3 - P.Principal V - Item 2 - Sub-item 3 - SUBVENCIONES Y SUBSIDIOS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.- REGISTRESE, comuníquese al Departamento Ejecutivo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once días del mes de abril de mil novecientos noventa y cinc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08:49:00Z</dcterms:created>
  <dc:creator>HONORABLE CONCEJO DELIBERANTE</dc:creator>
  <dc:description/>
  <dc:language>en-US</dc:language>
  <cp:lastModifiedBy>HONORABLE CONCEJO DELIBERANTE</cp:lastModifiedBy>
  <cp:lastPrinted>1995-04-12T09:20:00Z</cp:lastPrinted>
  <dcterms:modified xsi:type="dcterms:W3CDTF">1995-04-12T09:21:00Z</dcterms:modified>
  <cp:revision>7</cp:revision>
  <dc:subject/>
  <dc:title/>
</cp:coreProperties>
</file>