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13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907" w:hanging="90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.-ACEPTANSE los fondos recibidos en concepto de Fondo de Financiamiento de Descentralización Administrativa correspondiente al Año 1994, de $ 94.722,50.- (PESOS NOVENTA Y CUATRO MIL SETECIENTOS VEINTIDOS CON CINCUENTA CENTAVOS)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.- Los Fondos provenientes que se aceptan ingresarán en el Presupuesto General de Gastos vigente al Anexo I - Inciso 2 - Item I - Rubro 4 - FO.FIN.DES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3º).- AFECTASE el importe total recibido al CUERPO DE BOMBEROS    VOLUNTARIOS, destinado a los gastos de funcionamiento del mism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4º).- La erogación que demande el cumplimiento de lo establecido precedentemente se imputará al Anexo I - Inciso 3 - P.Principal V - Item 2 - Sub-item 3 - SUBVENCIONES Y SUBSIDIOS del Presupuesto vigent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5º).- REGISTRESE, comuníquese al Departamento Ejecutivo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 a los once días del mes de abril de mil novecientos noventa y cinco</w:t>
      </w:r>
    </w:p>
    <w:sectPr>
      <w:type w:val="nextPage"/>
      <w:pgSz w:w="12240" w:h="20160"/>
      <w:pgMar w:left="2438" w:right="1304" w:gutter="0" w:header="0" w:top="2948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09:28:00Z</dcterms:created>
  <dc:creator>HONORABLE CONCEJO DELIBERANTE</dc:creator>
  <dc:description/>
  <dc:language>en-US</dc:language>
  <cp:lastModifiedBy>HONORABLE CONCEJO DELIBERANTE</cp:lastModifiedBy>
  <cp:lastPrinted>1995-04-12T09:45:00Z</cp:lastPrinted>
  <dcterms:modified xsi:type="dcterms:W3CDTF">1995-04-19T09:34:00Z</dcterms:modified>
  <cp:revision>6</cp:revision>
  <dc:subject/>
  <dc:title/>
</cp:coreProperties>
</file>