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3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º).- AUTORIZASE  la subdivisión de un inmueble ubicado en calle Paraguay Nº 2457, propiedad de los Sres. RE, Ana Felicita y otros, designado catastralmente como: C: 02 - S:02 - Mza:57 - P:22, conforme al croquis presentado en el Expediente Nº 0236/Exter/9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2º).- La subdivisión deberá presentarse en los planos respectivos, que se confeccionarán  por el interesado, a su exclusiva costa, dentro de un plazo de ciento ochenta días de la notificación de la presente Ordenanz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3º).- El interesado abonará todos los sellados y tazas que correspondan sin                  excep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4º).- Vencido el término acordado en el Art. 2º) sin que el interesado haya    presentado los planos respectivos, caducará de pleno derecho la autorización conferida en la presente Ordenanz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5º).- REGISTRESE, comuníquese a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cuatro días del mes de abril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5T12:16:00Z</dcterms:created>
  <dc:creator>HONORABLE CONCEJO DELIBERANTE</dc:creator>
  <dc:description/>
  <dc:language>en-US</dc:language>
  <cp:lastModifiedBy>HONORABLE CONCEJO DELIBERANTE</cp:lastModifiedBy>
  <cp:lastPrinted>1995-04-05T12:47:00Z</cp:lastPrinted>
  <dcterms:modified xsi:type="dcterms:W3CDTF">1995-04-06T08:53:00Z</dcterms:modified>
  <cp:revision>8</cp:revision>
  <dc:subject/>
  <dc:title/>
</cp:coreProperties>
</file>