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</w:t>
      </w:r>
    </w:p>
    <w:p>
      <w:pPr>
        <w:pStyle w:val="Normal"/>
        <w:rPr/>
      </w:pPr>
      <w:r>
        <w:rPr/>
        <w:t>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DISPONESE el llamado a Licitación Pública para la contratación de la mano de obra y la provisión de los materiales, herramientas y maquinarias necesarias para la ejecución de la Obra: “PLAN 30 VIVIENDAS” - PROGRAMA FO.VI. COR”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APRUEBANSE el Pliego de Bases y Condiciones, Pliego de Especificaciones Técnicas y Anexo, Presupuesto y Planos, documentación que forma parte integrante de esta Ordenanza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 3º).- El Presupuesto Oficial de la presente Licitación, asciende a la suma de $ 428.122,40 (PESOS CUATROCIENTOS VEINTIOCHO MIL CIENTO VEINTIDOS CON CUARENTA CENTAVOS), con IVA incluido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4º).- REGISTRESE, comuníquese al Departamento Ejecutivo, publíquese y archívese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ada en la Sala de Sesiones del HONORABLE CONCEJO DELIBERANTE de la ciudad de San Francisco, a los cuatro días del mes de abril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5T11:11:00Z</dcterms:created>
  <dc:creator>HONORABLE CONCEJO DELIBERANTE</dc:creator>
  <dc:description/>
  <dc:language>en-US</dc:language>
  <cp:lastModifiedBy>HONORABLE CONCEJO DELIBERANTE</cp:lastModifiedBy>
  <dcterms:modified xsi:type="dcterms:W3CDTF">1995-04-05T11:34:00Z</dcterms:modified>
  <cp:revision>4</cp:revision>
  <dc:subject/>
  <dc:title/>
</cp:coreProperties>
</file>