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2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>Art. 1º).- AUTORIZASE al Departamento Ejecutivo Municipal, a suscribir con el Sr. RAFAEL CLEMENTE COLOMBERO, vecino de la localidad de Sá Pereyra (Departamento Las Colonias - Pcia. de Santa Fe), el contrato de compra - venta de una fracción de terreno, situada en la zona rural de la localidad de Angélica (Dpto. Castellanos - Pcia. de Santa Fe), en los términos y condiciones que se consignan en el Anexo I de la presente Ordenanza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En el inmueble cuya compra se autoriza, será destinado a lugar de unión del Gasoducto Angélica - San Francisco con el existente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La erogación que demande el cumplimiento de lo dispuesto en el Art. 1º de la presente, se imputará al Anexo II - Inciso 1 - Partida Principal VII - Item 6 TERRENO E INMUEBLE del Presupuesto vigente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4º).- REGISTRESE, comuníquese al Departamento Ejecutivo publíquese y archívese.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ocho días del mes de marzo de mil novecientos noventa y cinc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9T08:33:00Z</dcterms:created>
  <dc:creator>HONORABLE CONCEJO DELIBERANTE</dc:creator>
  <dc:description/>
  <dc:language>en-US</dc:language>
  <cp:lastModifiedBy>HONORABLE CONCEJO DELIBERANTE</cp:lastModifiedBy>
  <cp:lastPrinted>1995-03-30T11:14:00Z</cp:lastPrinted>
  <dcterms:modified xsi:type="dcterms:W3CDTF">1995-04-03T09:21:00Z</dcterms:modified>
  <cp:revision>9</cp:revision>
  <dc:subject/>
  <dc:title/>
</cp:coreProperties>
</file>