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  Nº   41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77" w:hanging="1077"/>
        <w:rPr/>
      </w:pPr>
      <w:r>
        <w:rPr/>
        <w:t>Art. 1º)    AUTORIZASE la subdivisión de un inmueble ubicado en calle Avda. 9 de Setiembre Nº 1648, de propiedad del Señor Carlos Eugenio Maldonado, designado catastralmente como C: 02, S: 02, Mza:119, P: 19, conforme al croquis presentado en el Expediente Nº 1850/EXTER/1994/000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2º)  La subdivisión deberá presentarse en los planos respectivos, que se confeccionarán por el interesado, a su exclusiva costa, dentro de un plazo de ciento ochenta (180) días de la notificación de la presente Ordenanza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3º)  El interesado abonará todos los sellados y tasas que correspondan si excepción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4º)  Vencido el término acordado en el Art. 2º) sin que el interesado haya presentado los planos respectivos, caducará de pleno derecho de la autorización conferida en la presente Ordenanza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5º)  REGISTRESE, comuníquese al Departamento Ejecutivo, publíquese y archívese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veintiún días del mes de marz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09:29:00Z</dcterms:created>
  <dc:creator>HONORABLE CONCEJO DELIBERANTE</dc:creator>
  <dc:description/>
  <dc:language>en-US</dc:language>
  <cp:lastModifiedBy>HONORABLE CONCEJO DELIBERANTE</cp:lastModifiedBy>
  <dcterms:modified xsi:type="dcterms:W3CDTF">1995-06-30T11:43:00Z</dcterms:modified>
  <cp:revision>3</cp:revision>
  <dc:subject/>
  <dc:title/>
</cp:coreProperties>
</file>