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  Nº 412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AUTORIZASE al Departamento Ejecutivo Municipal a celebrar con el Centro Vecinal Barrio “La Milka”, Asociación Civil, el convenio que a continuación se transcribe:</w:t>
      </w:r>
    </w:p>
    <w:p>
      <w:pPr>
        <w:pStyle w:val="Normal"/>
        <w:ind w:left="851" w:hanging="851"/>
        <w:rPr/>
      </w:pPr>
      <w:r>
        <w:rPr/>
        <w:tab/>
        <w:t>“ Entre la Municipalidad de San Francisco, representada en este acto por el Señor Intendente Municipal Don Jorge Luis Bucco y el Señor Secretario de Obras y Servicios Públicos Ingeniero Juan Antonio Quaglia, por una parte y el Centro Vecinal Barrio “La Milka”, Asociación Civil, representado por su Presidente Señor César Raúl Perez, el Secretario Señor Raúl Ricardo Naz y el Tesorero Señor Fernando Matos, por la otra, formalizan el presente convenio que sujetan a las cláusulas siguientes: PRIMERA: La Municipalidad de San Francisco con el objeto de promover la construcción de viviendas en jurisdicción del Centro Vecinal Barrio “La Milka” se obliga y toma a su exclusivo cargo: a) La confección , aprobación y registro de los planos de loteo correspondientes a las fracciones de terrenos adquiridas por el Centro Vecinal, designadas catastralmente como C: 02, S: 03, Mza: 196, Parcelas: 01 y 02 ; C: 02 , S: 03, Mza: 181, Parcela: 01.- b) La ejecución de las obras de infraestructuras consistentes en apertura y mejorado de calles, electrificación, alumbrado público, provisión de agua potable y arbolado urbano.- La totalidad de los trabajos y obras a cargo de la Municipalidad se ejecutarán en el plazo de 2 años a partir de la fecha de la firma del convenio.- SEGUNDA: El Centro Vecinal Barrio “ La Milka” se obliga a la construcción de 70 (setenta) viviendas en las fracciones de terreno antes indicadas, en el plazo de 2 años , a partir de la fecha de la firma del presente, ello mediante un sistema cooperativo y conforme al reglamento interno aprobado por dicho  Centro”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 2º) REGISTRESE, comuníquese al Departamento Ejecutivo 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veintiún días del mes de marzo de mil novecientos noventa y cinc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08:52:00Z</dcterms:created>
  <dc:creator>HONORABLE CONCEJO DELIBERANTE</dc:creator>
  <dc:description/>
  <dc:language>en-US</dc:language>
  <cp:lastModifiedBy>HONORABLE CONCEJO DELIBERANTE</cp:lastModifiedBy>
  <dcterms:modified xsi:type="dcterms:W3CDTF">1995-03-22T09:23:00Z</dcterms:modified>
  <cp:revision>2</cp:revision>
  <dc:subject/>
  <dc:title/>
</cp:coreProperties>
</file>