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.- AUTORIZASE la subdivisión de un inmueble ubicado en calle Avda. Buenos Aires Esq. Iturraspe, de propiedad de los Sres. Eve Cintia D. Scocco, Héctor Scocco, Enzo B. Scocco y Elda Antonia Anunziata Scocco de Serrano, designada catastralmente como: C: 01 - S: 02 - Mza: 159 - P: 023, conforme al croquis presentado en el Expediente Nº 1937/Exter./1994/000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La subdivisión deberá presentarse en los planos respectivos,que se  confeccionarán por los interesados, a su exclusivo costa, dentro de un plazo de ciento ochenta días de la notificación de la presente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Los interesados abonarán todos los sellados y tasas que correspondan sin excepción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Vencido el término acordado en el Art. 2º) sin que los interesados hayan presentado los planos respectivos, caducará de pleno derecho la autorización conferida en la presente Ordenanza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5º).-</w:t>
        <w:tab/>
        <w:t>REGISTRESE, comuníquese al Departamento Ejecutivo, publíquese y       archíves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 a los catorce días del mes de marz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12:00:00Z</dcterms:created>
  <dc:creator>HONORABLE CONCEJO DELIBERANTE</dc:creator>
  <dc:description/>
  <dc:language>en-US</dc:language>
  <cp:lastModifiedBy>HONORABLE CONCEJO DELIBERANTE</cp:lastModifiedBy>
  <cp:lastPrinted>1995-03-15T12:21:00Z</cp:lastPrinted>
  <dcterms:modified xsi:type="dcterms:W3CDTF">1995-03-16T11:55:00Z</dcterms:modified>
  <cp:revision>6</cp:revision>
  <dc:subject/>
  <dc:title/>
</cp:coreProperties>
</file>