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ONORABLE CONCEJO DELIBERAN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ORDENANZA Nº4124</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1077" w:hanging="1077"/>
        <w:rPr/>
      </w:pPr>
      <w:r>
        <w:rPr/>
        <w:t>Art. 1º).-  MODIFICASE el Art. 4º) del CONVENIO aprobado por Ordenanza Nº 4046 al efecto de adecuarlo al Art. 7º de la ORDENANZA Nº 1739, el que quedará redactado de la siguiente manera:</w:t>
      </w:r>
    </w:p>
    <w:p>
      <w:pPr>
        <w:pStyle w:val="Normal"/>
        <w:ind w:left="1077" w:hanging="1077"/>
        <w:rPr/>
      </w:pPr>
      <w:r>
        <w:rPr/>
        <w:tab/>
        <w:t>“Art. 4º).- EL PERMISIONARIO deberá comunicar al Departamento “Ejecutivo, los precios que fije para el servicio, correspondientes al Boleto “común, a los Boletos diferenciales y a los abonos, con una anticipación “mínima de tres (3) días hábiles antes de su puesta en vigencia, gozando los “discapacitados de la franquicia del transporte gratuito, cuando cuenten con “la credencial extendida al efecto por la   MUNICIPALIDAD.-</w:t>
      </w:r>
    </w:p>
    <w:p>
      <w:pPr>
        <w:pStyle w:val="Normal"/>
        <w:ind w:left="1077" w:hanging="1077"/>
        <w:rPr/>
      </w:pPr>
      <w:r>
        <w:rPr/>
        <w:tab/>
        <w:t>“LA MUNICIPALIDAD se reserva el derecho de fijar, unilateralmente los “precios de la utilización del servicio, cuando EL PERMISIONARIO fijara “valores que superen, teniendo en cuenta la cantidad de pasajeros “transportados, los costos razonables de explotación y un beneficio acorde “con la naturaleza de la autorización, pudiendo recurrir a las pautas “utilizadas para tal fin por el Superior Gobierno de la Nación.-</w:t>
      </w:r>
    </w:p>
    <w:p>
      <w:pPr>
        <w:pStyle w:val="Normal"/>
        <w:ind w:left="1077" w:hanging="1077"/>
        <w:rPr/>
      </w:pPr>
      <w:r>
        <w:rPr/>
      </w:r>
    </w:p>
    <w:p>
      <w:pPr>
        <w:pStyle w:val="Normal"/>
        <w:rPr/>
      </w:pPr>
      <w:r>
        <w:rPr/>
        <w:t xml:space="preserve">Art. 2º).-  REGISTRESE,    comuníquese   al   Departamento  Ejecutivo,  publíquese   y </w:t>
        <w:tab/>
        <w:t xml:space="preserve">     archívese.-</w:t>
      </w:r>
    </w:p>
    <w:p>
      <w:pPr>
        <w:pStyle w:val="Normal"/>
        <w:rPr/>
      </w:pPr>
      <w:r>
        <w:rPr/>
      </w:r>
    </w:p>
    <w:p>
      <w:pPr>
        <w:pStyle w:val="Normal"/>
        <w:rPr/>
      </w:pPr>
      <w:r>
        <w:rPr/>
        <w:t>Dada en la Sala de Sesiones del HONORABLE CONCEJO DELIBERANTE de la ciudad de San Francisco a los catorce días del mes de marzo de mil novecientos noventa y cinco.-</w:t>
      </w:r>
    </w:p>
    <w:sectPr>
      <w:type w:val="nextPage"/>
      <w:pgSz w:w="12240" w:h="20160"/>
      <w:pgMar w:left="2438" w:right="1304" w:gutter="0" w:header="0" w:top="294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0:24:00Z</dcterms:created>
  <dc:creator>HONORABLE CONCEJO DELIBERANTE</dc:creator>
  <dc:description/>
  <dc:language>en-US</dc:language>
  <cp:lastModifiedBy>HONORABLE CONCEJO DELIBERANTE</cp:lastModifiedBy>
  <cp:lastPrinted>1995-03-16T12:06:00Z</cp:lastPrinted>
  <dcterms:modified xsi:type="dcterms:W3CDTF">1995-03-16T12:07:00Z</dcterms:modified>
  <cp:revision>10</cp:revision>
  <dc:subject/>
  <dc:title/>
</cp:coreProperties>
</file>