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Nº 41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77" w:hanging="1077"/>
        <w:rPr/>
      </w:pPr>
      <w:r>
        <w:rPr/>
        <w:t>Art. 1º).- OTORGASE un subsidio a la “COOPERATIVA DE PROVISION DE ELECTRICIDAD Y OTROS SERVICIOS PARA EMPRESAS DEL PARQUE INDUSTRIAL SAN FRANCISCO LIMITADA”, con carácter reintegrable de $ 200.000.- (PESOS DOSCIENTOS MIL) destinado a la construcción del edificio donde funcionará el INSTITUTO TECNOLOGICO E INDUSTRIAL DE SAN FRANCISCO (INTEC).-</w:t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  <w:t>Art. 2º).- Dichos fondos se irán proveyendo a las necesidades previstas para la construcción antes aludida.-</w:t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  <w:t>Art. 3º).-   La erogación que demande el cumplimiento de lo establecido en el Art. 1º) se imputará al Anexo II - Inciso 1 - P.Principal VIII - Item 1 - Sub-item 12 - INSTITUTO TECNOLOGICO E INDUSTRIAL DE SAN FRANCISCO del Presupuesto vig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º).-   REGISTRESE,  comuníquese   al  Departamento  Ejecutivo,  publíquese  y </w:t>
      </w:r>
    </w:p>
    <w:p>
      <w:pPr>
        <w:pStyle w:val="Normal"/>
        <w:rPr/>
      </w:pPr>
      <w:r>
        <w:rPr/>
        <w:t xml:space="preserve">                 </w:t>
      </w:r>
      <w:r>
        <w:rPr/>
        <w:t>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dieciséis días del mes de febrero de mil novecientos noventa y cinc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12:07:00Z</dcterms:created>
  <dc:creator>HONORABLE CONCEJO DELIBERANTE</dc:creator>
  <dc:description/>
  <dc:language>en-US</dc:language>
  <cp:lastModifiedBy>HONORABLE CONCEJO DELIBERANTE</cp:lastModifiedBy>
  <cp:lastPrinted>1995-02-17T13:18:00Z</cp:lastPrinted>
  <dcterms:modified xsi:type="dcterms:W3CDTF">1995-02-17T13:19:00Z</dcterms:modified>
  <cp:revision>3</cp:revision>
  <dc:subject/>
  <dc:title/>
</cp:coreProperties>
</file>