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rPr/>
      </w:pPr>
      <w:r>
        <w:rPr/>
        <w:t>Art.1º).- OTORGASE un subsidio a la COOPERADORA DE LA ESCUELA SUPERIOR DE COMERCIO “ DR. FRANCISCO RAVETTI”, en la suma de $ 30.000.- (PESOS TREINTA MIL), destinado a realizar la Obra de Cloacas en el Sector Sanitario perteneciente al Polideportivo de dicho establecimiento.-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  <w:t>Art. 2º).- El  pago  del  subsidio  que  se  otorga  se  efectuará  en  dos  (2)  cuotas  de</w:t>
        <w:tab/>
        <w:t>15.000.- (PESOS QUINCE MIL).-</w:t>
      </w:r>
    </w:p>
    <w:p>
      <w:pPr>
        <w:pStyle w:val="Normal"/>
        <w:ind w:left="1134" w:firstLine="907"/>
        <w:rPr/>
      </w:pPr>
      <w:r>
        <w:rPr/>
      </w:r>
    </w:p>
    <w:p>
      <w:pPr>
        <w:pStyle w:val="Normal"/>
        <w:ind w:left="993" w:hanging="993"/>
        <w:rPr/>
      </w:pPr>
      <w:r>
        <w:rPr/>
        <w:t>Art 3º).- La erogación que demande el cumplimiento de lo establecido precedentemente se imputará al Anexo II - Inciso 1 - P.Principal VIII - Item 1 - Sub-item 21 - CONSTRUCCION ESCUELAS Y SU EQUIPAMIENTO del Presupuesto vigente.-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1134" w:hanging="1134"/>
        <w:rPr/>
      </w:pPr>
      <w:r>
        <w:rPr/>
        <w:t>Art.4º).- REGISTRESE, comuníquese al Departamento Ejecutivo, publíquese y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dieciséis días del mes de febrer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1:33:00Z</dcterms:created>
  <dc:creator>HONORABLE CONCEJO DELIBERANTE</dc:creator>
  <dc:description/>
  <dc:language>en-US</dc:language>
  <cp:lastModifiedBy>HONORABLE CONCEJO DELIBERANTE</cp:lastModifiedBy>
  <cp:lastPrinted>1995-02-17T12:05:00Z</cp:lastPrinted>
  <dcterms:modified xsi:type="dcterms:W3CDTF">1995-02-17T12:06:00Z</dcterms:modified>
  <cp:revision>2</cp:revision>
  <dc:subject/>
  <dc:title/>
</cp:coreProperties>
</file>