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DENANZA Nº 41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DENANZ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77" w:hanging="1077"/>
        <w:rPr/>
      </w:pPr>
      <w:r>
        <w:rPr/>
        <w:t>Art.1º).- OTORGASE un subsidio a la ASOCIACION DE INDUSTRIALES METALURGICOS, de $ 13.000.- (PESOS TRECE MIL), destinado a cubrir parte de los gastos que demande la participación de industrias del medio en la FEIMAFE 95 a realizarse en San Pablo (Brasil) del 19 al 26 de marzo del cte. año.-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Art. 2º).-</w:t>
        <w:tab/>
        <w:t>La erogación que demande el cumplimiento de lo establecido precedentemente se imputará al Anexo I - Inciso 3 - P.Principal V - Item 2 - Sub-item 16 - CAMARA DE COMERCIO EXTERIOR CIUDAD DE SAN FRANCISCO PARA DIFUSION DE PRODUCTOS LOCALES AL EXTERIOR del Presupuesto vigent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3º).-    REGISTRESE,  comuníquese  al   Departamento   Ejecutivo,   publíquese y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archívese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 a los dieciséis días del mes de febrero de mil novecientos noventa y cinco.-</w:t>
      </w:r>
    </w:p>
    <w:sectPr>
      <w:type w:val="nextPage"/>
      <w:pgSz w:w="12240" w:h="20160"/>
      <w:pgMar w:left="2438" w:right="1304" w:gutter="0" w:header="0" w:top="2948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17T11:05:00Z</dcterms:created>
  <dc:creator>HONORABLE CONCEJO DELIBERANTE</dc:creator>
  <dc:description/>
  <dc:language>en-US</dc:language>
  <cp:lastModifiedBy>HONORABLE CONCEJO DELIBERANTE</cp:lastModifiedBy>
  <cp:lastPrinted>1995-02-17T11:31:00Z</cp:lastPrinted>
  <dcterms:modified xsi:type="dcterms:W3CDTF">1995-02-17T11:32:00Z</dcterms:modified>
  <cp:revision>2</cp:revision>
  <dc:subject/>
  <dc:title/>
</cp:coreProperties>
</file>