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Art. 1º).- OTORGASE una ayuda económica no reintegrable a la ASOCIACION COOPERADORA DE LA ESCUELA “BANDA INFANTO JUVENIL”, de $ 2.480.- (PESOS DOS MIL CUATROCIENTOS OCHENTA) mensuales, con retroactividad al 1º de enero de 1995 y hasta el mes de diciembre inclusive del mismo año, destinado al pago de los haberes mensuales de los docentes de dicho elenco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Art. 2º).-</w:t>
        <w:tab/>
        <w:t>La erogación que demande el cumplimiento de lo establecido  precedentemente se imputará al Anexo I - Inciso 3 - P.Principal V - Item 2 - Sub-item 3 - SUBVENCIONES Y SUBSIDIOS del Presupuesto vigente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Art. 3º).- REGISTRESE, comuníquese al Departamento Ejecutivo, publíquese y        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séis días del mes de febrero de mil novecientos noventa y cinco.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07:56:00Z</dcterms:created>
  <dc:creator>HONORABLE CONCEJO DELIBERANTE</dc:creator>
  <dc:description/>
  <dc:language>en-US</dc:language>
  <cp:lastModifiedBy>HONORABLE CONCEJO DELIBERANTE</cp:lastModifiedBy>
  <cp:lastPrinted>1995-02-17T08:50:00Z</cp:lastPrinted>
  <dcterms:modified xsi:type="dcterms:W3CDTF">1995-02-17T08:52:00Z</dcterms:modified>
  <cp:revision>6</cp:revision>
  <dc:subject/>
  <dc:title/>
</cp:coreProperties>
</file>