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Nº 41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7" w:hanging="907"/>
        <w:rPr/>
      </w:pPr>
      <w:r>
        <w:rPr/>
        <w:t>Art. 1º)  AUTORIZASE al Departamento Ejecutivo a suscribir con la E.P.E.C. el contrato correspondiente para la provisión de los fondos necesarios para la construcción de gasoducto, su conexión con la Central San Francisco y la provisión y funcionamiento con Gas de la misma, de acuerdo al contrato identificado como Anexo I y que es parte integrante de la presente Ordenanza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2º) AUTORIZASE al Departamento Ejecutivo a subcontratar en forma directa con terceros por la suma total de $580.000.- (PESOS QUINIENTOS OCHENTA MIL), I.V.A. incluido, la ejecución de los trabajos de conexión de la red troncal y puesta en operación comercial de la central térmica, en los términos de la cláusula novena del contrato, cuya suscripción se autoriza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3º)  Los montos a ingresar por la E.P.E.C. serán afectados a la partida Anexo I - Inciso 1 - Item II - Rubro 7 - EVENTUALES E IMPREVISTOS del Presupuesto que regirá a partir del Año 1995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 REGISTRESE, comuníquese al Departamento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veintinueve días del mes de diciembre de mil novecientos noventa y cuatr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306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10:29:00Z</dcterms:created>
  <dc:creator>HONORABLE CONCEJO DELIBERANTE</dc:creator>
  <dc:description/>
  <dc:language>en-US</dc:language>
  <cp:lastModifiedBy>HONORABLE CONCEJO DELIBERANTE</cp:lastModifiedBy>
  <cp:lastPrinted>1994-12-29T12:19:00Z</cp:lastPrinted>
  <dcterms:modified xsi:type="dcterms:W3CDTF">1994-12-29T12:22:00Z</dcterms:modified>
  <cp:revision>4</cp:revision>
  <dc:subject/>
  <dc:title>HONORABLE CONCEJO DELIBERANTE</dc:title>
</cp:coreProperties>
</file>