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ORDENANZA  Nº  4114</w:t>
      </w:r>
    </w:p>
    <w:p>
      <w:pPr>
        <w:pStyle w:val="Normal"/>
        <w:rPr>
          <w:u w:val="single"/>
        </w:rPr>
      </w:pPr>
      <w:r>
        <w:rPr>
          <w:u w:val="single"/>
        </w:rPr>
      </w:r>
    </w:p>
    <w:p>
      <w:pPr>
        <w:pStyle w:val="Normal"/>
        <w:rPr/>
      </w:pPr>
      <w:r>
        <w:rPr/>
        <w:t>HONORABLE CONCEJO DELIBERANTE DE LA CIUDAD DE SAN FRANCISCO,SANCIONA CON FUERZA DE:</w:t>
      </w:r>
    </w:p>
    <w:p>
      <w:pPr>
        <w:pStyle w:val="Normal"/>
        <w:rPr/>
      </w:pPr>
      <w:r>
        <w:rPr/>
      </w:r>
    </w:p>
    <w:p>
      <w:pPr>
        <w:pStyle w:val="Normal"/>
        <w:jc w:val="center"/>
        <w:rPr>
          <w:u w:val="single"/>
        </w:rPr>
      </w:pPr>
      <w:r>
        <w:rPr>
          <w:u w:val="single"/>
        </w:rPr>
        <w:t>ORDENANZA</w:t>
      </w:r>
    </w:p>
    <w:p>
      <w:pPr>
        <w:pStyle w:val="Normal"/>
        <w:rPr>
          <w:u w:val="single"/>
        </w:rPr>
      </w:pPr>
      <w:r>
        <w:rPr>
          <w:u w:val="single"/>
        </w:rPr>
      </w:r>
    </w:p>
    <w:p>
      <w:pPr>
        <w:pStyle w:val="Normal"/>
        <w:ind w:left="907" w:hanging="907"/>
        <w:rPr/>
      </w:pPr>
      <w:r>
        <w:rPr/>
        <w:t xml:space="preserve">Art. 1º)  APRUEBASE el Convenio de mantenimiento de espacios verdes, de fecha 06-12-94, celebrado entre la Municipalidad de San Francisco y el Centro Vecinal Barrio “ Dos Hermanos”, que reza textualmente: Entre la Municipalidad de San Francisco en adelante denominada “LA MUNICIPALIDAD”, representada en este acto por el Sr. Intendente Municipal, Dn. Jorge Luis BUCCO y el Sr. Secretario de Obras y Servicios Públicos, Ing. Juan Antonio QUAGLIA, por una parte y por la otra el Centro Vecinal Barrio “DOS HERMANOS - ASOCIACION CIVIL”, en adelante denominada “ EL CENTRO VECINAL”, representado por su presidente Sr. Norbe ROSSETTI, su vocal titular , Sr. Ricardo COMANDU  y su tesorero, Sr. Hilario JUAREZ, personería que tienen acreditada en el trámite de inscripción en el Registro Municipal de Entidades de Interés Social y Comunitario por ante la Secretaría de Gobierno y Cultura, con numero identificatorio 017, cuya constancia de otorgamiento se adjunta como Anexo I, acuerdan en celebrar el presente convenio, sujeto a las siguientes cláusulas: </w:t>
      </w:r>
      <w:r>
        <w:rPr>
          <w:b/>
          <w:bCs/>
          <w:u w:val="single"/>
        </w:rPr>
        <w:t>PRIMERA</w:t>
      </w:r>
      <w:r>
        <w:rPr/>
        <w:t>: EL CENTRO VECINAL toma a su cargo el mantenimiento, conservación, limpieza y refacción de los espacios verdes y/o sectores a saber: Plazoleta ubicada entre las calles Colombia y Libertad y espacio verde de Av. Cervantes entre Caseros y Av. Gral Savio, cuyo plano con datos catastrales  y límites se adjuntan como Anexo II. EL CENTRO VECINAL está obligado a realizar el pintado de cordones que rodean a los espacios verdes, de color blanco, y de amarillo y negro en las esquinas a partir de los límites de la proyección de la línea de ochava. En lo referido a las refacciones, todo emprendimiento del CENTRO VECINAL que signifique modificación o agregado ornamental o lúdico (esculturas, papeleros, juegos, letreros, bancos, etc.) al terreno, debe ser consultado a la Secretaría de Obras y Servicios Públicos, la que determinará su factibilidad.</w:t>
      </w:r>
      <w:r>
        <w:rPr>
          <w:b/>
          <w:bCs/>
          <w:u w:val="single"/>
        </w:rPr>
        <w:t xml:space="preserve"> SEGUNDA</w:t>
      </w:r>
      <w:r>
        <w:rPr/>
        <w:t xml:space="preserve">: EL CENTRO VECINAL deberá realizar las tareas con un mínimo de dos (2) personas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w:t>
      </w:r>
      <w:r>
        <w:rPr>
          <w:b/>
          <w:bCs/>
          <w:u w:val="single"/>
        </w:rPr>
        <w:t>TERCERA</w:t>
      </w:r>
      <w:r>
        <w:rPr/>
        <w:t xml:space="preserve">: Los trabajos mencionados en la Cláusula Primera serán coordinado y controlados por la Secretaría de Obras y Servicios Públicos, la que designará un agente de control, quien confeccionará y suscribirá la Certificación de Servicio, que será conformada por el Secretario de Obras y Servicios Públicos. </w:t>
      </w:r>
      <w:r>
        <w:rPr>
          <w:b/>
          <w:bCs/>
          <w:u w:val="single"/>
        </w:rPr>
        <w:t>CUARTA</w:t>
      </w:r>
      <w:r>
        <w:rPr/>
        <w:t xml:space="preserve">: EL CENTRO VECINAL elevará un informe mensual de las tareas realizadas , a fin de que la Secretaría de Obras y Servicios Públicos confeccione la Certificación de Servicio, que debidamente conformada como se detalla en la Cláusula Anterior, dará derecho al CENTRO VECINAL a su cobro en la Dirección de Contrataciones, debiendo suscribir el recibo los representantes del CENTRO VECINAL mencionados precedentemente o quienes estatutariamente los reemplacen. </w:t>
      </w:r>
      <w:r>
        <w:rPr>
          <w:b/>
          <w:bCs/>
          <w:u w:val="single"/>
        </w:rPr>
        <w:t>QUINTA</w:t>
      </w:r>
      <w:r>
        <w:rPr/>
        <w:t xml:space="preserve">: LA MUNICIPALIDAD entregará al CENTRO VECINAL un cartel con la leyenda: “ ESTA PLAZA LA MANTIENE EL CENTRO VECINAL BARRIO DOS HERMANOS Y USTED, MEDIANTE CONVENIO CON LA MUNICIPALIDAD DE LA CIUDAD DE SAN FRANCISCO” , debiendo EL CENTRO VECINAL proceder a su colocación y posterior mantenimiento. Además, EL CENTRO VECINAL queda autorizado a la realización de tres (3) o más eventos anuales de índole cultural o recreativo en los espacios verdes donde efectúa el mantenimiento. </w:t>
      </w:r>
      <w:r>
        <w:rPr>
          <w:b/>
          <w:bCs/>
          <w:u w:val="single"/>
        </w:rPr>
        <w:t>SEXTA</w:t>
      </w:r>
      <w:r>
        <w:rPr/>
        <w:t xml:space="preserve">: Como contraprestación por los trabajos que EL CENTRO VECINAL toma a su cargo LA MUNICIPALIDAD a abonará mensualmente, por período vencido entre los días primero (1º) al quince (15) de cada mes, la suma de $ 1.600 (PESOS MIL SEISCIENTOS) si la labor encomendada no fuese cumplida íntegramente en el período que se trata, la Secretaría de Obras y Servicios Públicos podrá disponer el pago parcial del monto. </w:t>
      </w:r>
      <w:r>
        <w:rPr>
          <w:b/>
          <w:bCs/>
          <w:u w:val="single"/>
        </w:rPr>
        <w:t>SEPTIMA</w:t>
      </w:r>
      <w:r>
        <w:rPr/>
        <w:t xml:space="preserve">: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 </w:t>
      </w:r>
      <w:r>
        <w:rPr>
          <w:b/>
          <w:bCs/>
          <w:u w:val="single"/>
        </w:rPr>
        <w:t>OCTAVA</w:t>
      </w:r>
      <w:r>
        <w:rPr/>
        <w:t xml:space="preserve">: El plazo de vigencia del presente Convenio se fija en Ciento Ochenta (180) días corridos a contra del día Primero (1º) de enero de 1995,pudiendo prorrogarse por períodos iguales sin necesidad de autorización del Honorable Concejo Deliberante, siempre que no se incremente la erogación mensual. </w:t>
      </w:r>
      <w:r>
        <w:rPr>
          <w:b/>
          <w:bCs/>
          <w:u w:val="single"/>
        </w:rPr>
        <w:t>NOVENA</w:t>
      </w:r>
      <w:r>
        <w:rPr/>
        <w:t xml:space="preserve">: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 </w:t>
      </w:r>
      <w:r>
        <w:rPr>
          <w:b/>
          <w:bCs/>
          <w:u w:val="single"/>
        </w:rPr>
        <w:t>DECIMA</w:t>
      </w:r>
      <w:r>
        <w:rPr/>
        <w:t>: Las partes se someten a los Tribunales Ordinarios de la ciudad de San Francisco, con renuncia expresa de todo otro fuero o jurisdicción que pudiere corresponder y fijan domicilio especial: LA MUNICIPALIDAD en Bv. 9 de Julio 1187 y EL CENTRO VECINAL en calle Colombia 253, ambos de esta ciudad. En prueba de conformidad y para constancia de las partes, se firman los ejemplares de Ley de un mismo tenor y efecto, en la Ciudad de San Francisco, Provincia de Córdoba, a los seis días del mes de diciembre de mil novecientos noventa y cuatro.-</w:t>
      </w:r>
    </w:p>
    <w:p>
      <w:pPr>
        <w:pStyle w:val="Normal"/>
        <w:ind w:left="907" w:hanging="907"/>
        <w:rPr/>
      </w:pPr>
      <w:r>
        <w:rPr/>
      </w:r>
    </w:p>
    <w:p>
      <w:pPr>
        <w:pStyle w:val="Normal"/>
        <w:ind w:left="907" w:hanging="907"/>
        <w:rPr/>
      </w:pPr>
      <w:r>
        <w:rPr/>
        <w:t>Art. 2º)  La erogación que demande el cumplimiento de lo establecido en el Art. anterior, se imputará a la Partida Anexo I - Inciso 1- Partida Principal III- Item 1 - Sub-Item 2 - CENTROS VECINALES Y ENTIDADES DE INTERES SOCIAL Y COMUNITARIO, del Presupuesto que regirá a partir de 1995.-</w:t>
      </w:r>
    </w:p>
    <w:p>
      <w:pPr>
        <w:pStyle w:val="Normal"/>
        <w:ind w:left="907" w:hanging="907"/>
        <w:rPr/>
      </w:pPr>
      <w:r>
        <w:rPr/>
      </w:r>
    </w:p>
    <w:p>
      <w:pPr>
        <w:pStyle w:val="Normal"/>
        <w:ind w:left="907" w:hanging="907"/>
        <w:rPr/>
      </w:pPr>
      <w:r>
        <w:rPr/>
        <w:t>Art. 3º)  REGISTRESE, comuníquese al Departamento Ejecutivo, publíquese y archívese.-</w:t>
      </w:r>
    </w:p>
    <w:p>
      <w:pPr>
        <w:pStyle w:val="Normal"/>
        <w:ind w:left="907" w:hanging="907"/>
        <w:rPr/>
      </w:pPr>
      <w:r>
        <w:rPr/>
      </w:r>
    </w:p>
    <w:p>
      <w:pPr>
        <w:pStyle w:val="Normal"/>
        <w:rPr/>
      </w:pPr>
      <w:r>
        <w:rPr/>
      </w:r>
    </w:p>
    <w:p>
      <w:pPr>
        <w:pStyle w:val="Normal"/>
        <w:rPr/>
      </w:pPr>
      <w:r>
        <w:rPr/>
        <w:t>Dada en la Sala de Sesiones del HONORABLE CONCEJO DELIBERANTE de la Ciudad de San Francisco, a los veintinueve días del mes de diciembre de mil novecientos noventa y cuatro.-</w:t>
      </w:r>
    </w:p>
    <w:sectPr>
      <w:headerReference w:type="default" r:id="rId2"/>
      <w:footerReference w:type="default" r:id="rId3"/>
      <w:type w:val="nextPage"/>
      <w:pgSz w:w="12240" w:h="20160"/>
      <w:pgMar w:left="2438" w:right="1304" w:gutter="0" w:header="3062" w:top="3118" w:footer="2665" w:bottom="27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ORABLE CONCEJO DELIBER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9T10:27:00Z</dcterms:created>
  <dc:creator>HONORABLE CONCEJO DELIBERANTE</dc:creator>
  <dc:description/>
  <dc:language>en-US</dc:language>
  <cp:lastModifiedBy>HONORABLE CONCEJO DELIBERANTE</cp:lastModifiedBy>
  <dcterms:modified xsi:type="dcterms:W3CDTF">1994-12-29T12:29:00Z</dcterms:modified>
  <cp:revision>6</cp:revision>
  <dc:subject/>
  <dc:title>ORDENANZA  N�  4115</dc:title>
</cp:coreProperties>
</file>