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CONCEJO DELIBERA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DENANZA 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1º).- DISPONESE el llamado a Licitación Pública para la adquisición, provisión, instalación y puesta en funcionamiento (llave en mano) de un horno incinerador de residuos patógenos a instalar en el predio de relleno sanitario de la Municipalidad de San Francisco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 APRUEBASE  el Pliego de Bases y Condiciones, el cual forma parte integrante de esta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 El Presupuesto Oficial de la presente Licitación asciende a la suma de $ 75.000.- (PESOS SETENTA Y CINCO MIL)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 La erogación que demande el cumplimiento de lo establecido precedentemente se imputará al Anexo II - Inciso 1 - P.Principal VII - Item 1 - MAQUINARIAS Y EQUIPOS E INSTRUMENTAL del Presupuesto que regirá a partir del año 1995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 xml:space="preserve">Art. 5º).-   REGISTRESE,  comuníquese   al   Departamento   Ejecutivo,  publíquese   y       </w:t>
      </w:r>
    </w:p>
    <w:p>
      <w:pPr>
        <w:pStyle w:val="Normal"/>
        <w:rPr/>
      </w:pPr>
      <w:r>
        <w:rPr/>
        <w:t xml:space="preserve">                  </w:t>
      </w:r>
      <w:r>
        <w:rPr/>
        <w:t>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veintinuev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31:00Z</dcterms:created>
  <dc:creator>HONORABLE CONCEJO DELIBERANTE</dc:creator>
  <dc:description/>
  <dc:language>en-US</dc:language>
  <cp:lastModifiedBy>HONORABLE CONCEJO DELIBERANTE</cp:lastModifiedBy>
  <dcterms:modified xsi:type="dcterms:W3CDTF">1994-12-29T12:15:00Z</dcterms:modified>
  <cp:revision>4</cp:revision>
  <dc:subject/>
  <dc:title>HONORABLE CONCEJO DELIBERANTE </dc:title>
</cp:coreProperties>
</file>