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21" w:hanging="1021"/>
        <w:rPr/>
      </w:pPr>
      <w:r>
        <w:rPr/>
        <w:t>Art. 1º).- OTORGASE un subsidio al S.U.O.E.M. - SINDICATO UNION OBRERAS Y EMPLEADOS MUNICIPALES DE SAN FRANCISCO, de $ 30.000.- (PESOS TREINTA MIL), destinado a cubrir el desfasaje de la Obra Social interna de dicho Sindicato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 La erogación que demande el cumplimiento de lo establecido precedentemente se imputará al Anexo I - Inciso 3 - Partida Principal V - Item 2 - Sub Item 3 - SUBVENCIONES Y SUBSIDIOS del Presupuesto que regirá a partir del año 1995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21" w:hanging="1021"/>
        <w:rPr/>
      </w:pPr>
      <w:r>
        <w:rPr/>
        <w:t>Art.3º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diciembre de mil novecientos noventa y cuatr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18:00Z</dcterms:created>
  <dc:creator>HONORABLE CONCEJO DELIBERANTE</dc:creator>
  <dc:description/>
  <dc:language>en-US</dc:language>
  <cp:lastModifiedBy>HONORABLE CONCEJO DELIBERANTE</cp:lastModifiedBy>
  <cp:lastPrinted>1994-12-29T12:11:00Z</cp:lastPrinted>
  <dcterms:modified xsi:type="dcterms:W3CDTF">1994-12-29T12:12:00Z</dcterms:modified>
  <cp:revision>3</cp:revision>
  <dc:subject/>
  <dc:title>HONORABLE CONCEJO DELIBERANTE</dc:title>
</cp:coreProperties>
</file>