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NORABLE CONCEJO DELIBER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 Nº41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rPr/>
      </w:pPr>
      <w:r>
        <w:rPr/>
        <w:t>Art. 1º).- OTORGASE un subsidio mensual de $ 2.000.- (PESOS DOS MIL) a A.L.P.I. - ASOCIACION PARA LA LUCHA CONTRA LA PARALISIS INFANTIL - FILIAL SAN FRANCISCO, a partir del 1º de enero de 1995 y hasta el mes de diciembre inclusive del mismo año, destinado a solventar parte de los gastos que demanda el funcionamiento del gabinete de rehabilitación para niños, adolescentes y adultos, con atención específica, en el que se llevan a cabo diferentes tratamientos a tal fin.-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rPr/>
      </w:pPr>
      <w:r>
        <w:rPr/>
        <w:t>Art. 2º).- La erogación que demande el cumplimiento de lo establecido precedentemente se imputará al Anexo I - Inciso 3 - P:Principal V -  Item 2 - Sub-item 3 - SUBVENCIONES Y SUBSIDIOS del Presupuesto vigente.-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rPr/>
      </w:pPr>
      <w:r>
        <w:rPr/>
        <w:t xml:space="preserve">Art. 3º).-  </w:t>
        <w:tab/>
        <w:t>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veintinueve días del mes de diciembre de mil novecientos noventa y cuatro.-</w:t>
      </w:r>
    </w:p>
    <w:sectPr>
      <w:type w:val="nextPage"/>
      <w:pgSz w:w="12240" w:h="20160"/>
      <w:pgMar w:left="2438" w:right="1304" w:gutter="0" w:header="0" w:top="3062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29T10:13:00Z</dcterms:created>
  <dc:creator>HONORABLE CONCEJO DELIBERANTE</dc:creator>
  <dc:description/>
  <dc:language>en-US</dc:language>
  <cp:lastModifiedBy>HONORABLE CONCEJO DELIBERANTE</cp:lastModifiedBy>
  <cp:lastPrinted>1994-12-29T12:03:00Z</cp:lastPrinted>
  <dcterms:modified xsi:type="dcterms:W3CDTF">1994-12-29T12:03:00Z</dcterms:modified>
  <cp:revision>5</cp:revision>
  <dc:subject/>
  <dc:title>HONORABLE CONCEJO DELIBERANTE</dc:title>
</cp:coreProperties>
</file>