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1º).- OTORGASE un subsidio a la ESCUELA  “RIO NEGRO”, de $ 10.500.- (PESOS DIEZ MIL QUINIENTOS), destinado a la refacción de cielorraso del patio cubierto, existente en el mencionado Centro Educativo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El pago del subsidio que se otorga se efectuará mediante certificaciones realizadas por la Secretaría de Obras y Servicios Públicos, de acuerdo al avance de la obra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La erogación que demande el cumplimiento de lo establecido precedentemente se imputará al Anexo II - Inciso 1 - P:Principal VIII - Item 1 - Sub-item 3 - PROGRAMA  REFACCION ESCUELAS del Presupuesto que regirá a partir del Año 1995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 xml:space="preserve">Art.4º).-  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veintinueve días del mes de diciembre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306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0:11:00Z</dcterms:created>
  <dc:creator>HONORABLE CONCEJO DELIBERANTE</dc:creator>
  <dc:description/>
  <dc:language>en-US</dc:language>
  <cp:lastModifiedBy>HONORABLE CONCEJO DELIBERANTE</cp:lastModifiedBy>
  <cp:lastPrinted>1994-12-29T11:54:00Z</cp:lastPrinted>
  <dcterms:modified xsi:type="dcterms:W3CDTF">1994-12-29T11:55:00Z</dcterms:modified>
  <cp:revision>4</cp:revision>
  <dc:subject/>
  <dc:title>HONORABLE CONCEJO DELIBERANTE</dc:title>
</cp:coreProperties>
</file>