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1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21" w:hanging="1021"/>
        <w:rPr/>
      </w:pPr>
      <w:r>
        <w:rPr/>
        <w:t>Art. 1º). OTORGASE un subsidio a la ASOCIACION COOPERADORA DE LA ESCUELA “LUCIA VAIRA DE AIMETTA”, de $ 25.000.- (PESOS VEINTICINCO MIL), destinado a la culminación de la obra del patio cubierto en el mencionado Centro Educativo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</w:t>
        <w:tab/>
        <w:t>El pago del subsidio que se otorga se efectuará mediante certificaciones realizadas por la Secretaría de Obras y Servicios Públicos, de acuerdo al avance de obra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3º).-  La erogación que demande el cumplimiento de lo establecido precedentemente se imputará al Anexo II - Inciso 1 - P:Principal VIII - Item 1 - Sub-item 22 - CONSTRUCCION ESCUELAS Y SU EQUIPAMIENTO del Presupuesto que regirá a partir del Año 199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º).- REGISTRESE, comuníquese al Departamento Ejecutivo, publíquese y    </w:t>
        <w:tab/>
        <w:t xml:space="preserve"> </w:t>
        <w:tab/>
        <w:t xml:space="preserve"> 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nueve días del mes de dic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9T10:14:00Z</dcterms:created>
  <dc:creator>HONORABLE CONCEJO DELIBERANTE</dc:creator>
  <dc:description/>
  <dc:language>en-US</dc:language>
  <cp:lastModifiedBy>HONORABLE CONCEJO DELIBERANTE</cp:lastModifiedBy>
  <cp:lastPrinted>1994-12-29T11:50:00Z</cp:lastPrinted>
  <dcterms:modified xsi:type="dcterms:W3CDTF">1994-12-29T11:51:00Z</dcterms:modified>
  <cp:revision>6</cp:revision>
  <dc:subject/>
  <dc:title>HONORABLE CONCEJO DELIBERANTE</dc:title>
</cp:coreProperties>
</file>