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1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Art. 1º)   OTORGASE, a EMPRIGAS  S.A., por el término de quince (15) años, la concesión de la explotación del servicio de transporte, distribución y provisión de gas natural para la ciudad de San Francisco, comprendiendo ella la operación y el mantenimiento del Gasoducto Estación de Separación y Medición, Estaciones Reductoras y la Red de Distribución Domiciliaria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Art. 2º)  AUTORIZASE al Departamento Ejecutivo a firmar el correspondiente contrato de concesión, que como Anexo I, forma parte integrante de la presente Ordenanza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Art. 3º) 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, a los veintinueve días días del mes de diciembre de mil novecientos noventa y cuatr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09:42:00Z</dcterms:created>
  <dc:creator>HONORABLE CONCEJO DELIBERANTE</dc:creator>
  <dc:description/>
  <dc:language>en-US</dc:language>
  <cp:lastModifiedBy>HONORABLE CONCEJO DELIBERANTE</cp:lastModifiedBy>
  <cp:lastPrinted>1994-12-29T11:42:00Z</cp:lastPrinted>
  <dcterms:modified xsi:type="dcterms:W3CDTF">1995-05-05T09:09:00Z</dcterms:modified>
  <cp:revision>9</cp:revision>
  <dc:subject/>
  <dc:title>HONORABLE CONCEJO DELIBERANTE</dc:title>
</cp:coreProperties>
</file>