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  Nº 410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1º)  OTORGASE un subsidio al CLUB ATLETICO  “ SAN ISIDRO”, de  $ 15.000.- (PESOS QUINCE MIL) , destinado  a la refacción general de baños y vestuarios, como así también para montar una cancha de piso de madera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2º)   El pago del subsidio que se otorga será abonado en tres (3) cuotas de $ 5.000.- (PESOS CINCO MIL) cada una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3º)   La erogación que demande el cumplimiento de lo establecido precedentemente se imputará  al Anexo I - Inciso 3 - Partida principal V - Item 2 - Sub-Item 3 - SUBVENCIONES Y SUBSIDIOS del Presupuesto que regirá a partir del año 1995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  <w:t>Art. 4º) REGISTRESE, comuníquese al Departamento Ejecutivo, publíquese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, de la Ciudad de San Francisco,a los catorce días del mes de diciembre de mil novecientos noventa y cuatro.-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ORDENA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4T08:08:00Z</dcterms:created>
  <dc:creator>HONORABLE CONCEJO DELIBERANTE</dc:creator>
  <dc:description/>
  <dc:language>en-US</dc:language>
  <cp:lastModifiedBy>HONORABLE CONCEJO DELIBERANTE</cp:lastModifiedBy>
  <cp:lastPrinted>1994-08-14T08:50:00Z</cp:lastPrinted>
  <dcterms:modified xsi:type="dcterms:W3CDTF">1994-08-14T08:51:00Z</dcterms:modified>
  <cp:revision>6</cp:revision>
  <dc:subject/>
  <dc:title/>
</cp:coreProperties>
</file>