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ONORABLE CONCEJO DELIBERAN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1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 DISPONESE el llamado a Licitación Pública para la ejecución de la Obra: “Ampliación de la Red Colectora de Líquidos Cloacales Barrios Jardín, San Martín, 100 Viviendas, Etapa II: Red Colectora y Conexiones Domiciliarias. Ampliación de la Red Colectora de Líquidos Cloacales Barrios Vélez  Sársfield, la Florida,San Francisco y Calle San Lorenzo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 </w:t>
      </w:r>
      <w:r>
        <w:rPr/>
        <w:t>Art. 2º) APRUEBANSE el Pliego Particular de Condiciones, Memoria Descriptiva, Características Económico Financiera de la Obra, Formulario de Solicitud de Admisión, Pliego Particular de Especificaciones Técnicas, Cómputos Métricos y Presupuestos, Planillas de Cálculos y Planos, documentación que forma parte integrante de la presente Ordenanza, en virtud de la cual será licitada, contratada y ejecutada la obra mencionada en el Art. 1º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 FIJASE el Presupuesto Oficial de la obra en la suma de $ 3.440.249.- (PESOS TRES MILLONES CUATROCIENTOS CUARENTA MIL DOSCIENTOS CUARENTA Y NUEVE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atorc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4T07:55:00Z</dcterms:created>
  <dc:creator>HONORABLE CONCEJO DELIBERANTE</dc:creator>
  <dc:description/>
  <dc:language>en-US</dc:language>
  <cp:lastModifiedBy>HONORABLE CONCEJO DELIBERANTE</cp:lastModifiedBy>
  <cp:lastPrinted>1994-08-14T08:49:00Z</cp:lastPrinted>
  <dcterms:modified xsi:type="dcterms:W3CDTF">1994-08-14T15:24:00Z</dcterms:modified>
  <cp:revision>6</cp:revision>
  <dc:subject/>
  <dc:title/>
</cp:coreProperties>
</file>