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 Nº 41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247" w:hanging="1247"/>
        <w:rPr/>
      </w:pPr>
      <w:r>
        <w:rPr/>
        <w:t>Art. 1º)   DESAFECTASE como espacio verde y aféctase al dominio privado municipal, el inmueble que según plano de loteo, confeccionado por el Ing. Civil Aldo Reta Berg, inscripto en el Protocolo de planos al número cincuenta y tres mil doscientos veinticuatro, y en el Protocolo de Planillas desde el número setenta y ocho mil novecientos setenta y nueve hasta el setenta y ocho mil novecientos ochenta y dos, inclusive, se individualiza como Espacio Verde, y mide a partir del punto D y hacia el Nor-este quince metros veinte centímetros; a partir de este punto y hacia el sur-este ochenta y tres metros doce centímetros; desde este punto y hacia el sur-oeste cincuenta y nueve metros ochenta centímetros;  desde este punto hacia el nor-oeste dieciséis metros ochenta y seis centímetros hasta el punto C; a partir de este y hacia el nor-oeste setenta y nueve metros ochenta y tres centímetros, hasta cerrar la figura, totalizando una superficie de TRES MIL CUATROCIENTOS NOVENTA Y DOS METROS CUADRADOS CON NOVENTA Y OCHO DECIMETROS CUADRADOS.  Linda al Nor-este con los lotes 2, 3, 4, 5, 6, 7 y 8 de la manzana Nº 19, al sur-este con calle Almafuerte y el lote 17 de la manzana Nº 18, al sur-oeste con el lote propiedad de Daniel Aimaretti, Sociedad Anónima, Comercial Industrial y Financiera y Vías del Ferrocarril Nacional General Bartolomé Mitre y al Nor-oeste con calle Belisario Roldán.-</w:t>
      </w:r>
    </w:p>
    <w:p>
      <w:pPr>
        <w:pStyle w:val="Normal"/>
        <w:ind w:left="1247" w:hanging="1247"/>
        <w:rPr/>
      </w:pPr>
      <w:r>
        <w:rPr/>
      </w:r>
    </w:p>
    <w:p>
      <w:pPr>
        <w:pStyle w:val="Normal"/>
        <w:ind w:left="1247" w:hanging="1247"/>
        <w:rPr/>
      </w:pPr>
      <w:r>
        <w:rPr/>
        <w:t>Art. 2º)    REGISTRESE, comuníquese al Departamento Ejecutivo , publíquese y archívese.-</w:t>
      </w:r>
    </w:p>
    <w:p>
      <w:pPr>
        <w:pStyle w:val="Normal"/>
        <w:ind w:left="1247" w:hanging="12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catorce días del mes de dic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14T07:31:00Z</dcterms:created>
  <dc:creator>HONORABLE CONCEJO DELIBERANTE</dc:creator>
  <dc:description/>
  <dc:language>en-US</dc:language>
  <cp:lastModifiedBy>HONORABLE CONCEJO DELIBERANTE</cp:lastModifiedBy>
  <dcterms:modified xsi:type="dcterms:W3CDTF">1994-08-14T08:48:00Z</dcterms:modified>
  <cp:revision>4</cp:revision>
  <dc:subject/>
  <dc:title/>
</cp:coreProperties>
</file>