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  Nº 409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 1º)   DISPONESE el Llamado a Licitación Pública para la contratación de la mano de Obra, la provisión de materiales, maquinarias y herramientas necesarias para la construcción de pavimento de hormigón simple - Sector I, financiada con fondos provenientes del PRAM 2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APRUEBANSE el Pliego de Condiciones Complementarias para obras por Licitación - PRAM 2, Pliego de Condiciones Generales para obras de infraestructura - PRAM 2, las Ordenanzas Nº 1428, 1541, 1892 y 2123, Pliego General de Especificaciones para calzadas y ensanches de hormigón simple (sin armar), Pliego Particular de especificaciones Técnicas para construcción de calzadas y ensanches, Pliegos de Especificaciones Generales para ejecución de movimientos de tierra y reparación de la subrasante y planos, documentación ésta que forma parte integrante de esta Ordenanza, en virtud de los cuales será licitada, contratada y efectuada la obr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El Presupuesto Oficial de la presente Licitación asciende a la suma de $ 1.629.639,59.- ( PESOS UN MILLON SEISCIENTOS VEINTINUEVE MIL SEISCIENTOS TREINTA Y NUEVE CON CINCUENTA Y NUEVE CENTAVOS)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4º)   La erogación que demande el cumplimiento de lo establecido precedentemente se imputará al Anexo II - Inciso 1 - Partida principal VIII - Item 1 - Sub-Item 25 - PAVIMENTACION URBANA - SECTOR I  del Presupuesto que regirá a partir del año 1995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5º) REGISTRESE,  comuníquese al Departamento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, de la Ciudad de San Francisco, a los catorce días del mes de diciembre de mil novecientos noventa y cuatro.-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14T07:08:00Z</dcterms:created>
  <dc:creator>HONORABLE CONCEJO DELIBERANTE</dc:creator>
  <dc:description/>
  <dc:language>en-US</dc:language>
  <cp:lastModifiedBy>HONORABLE CONCEJO DELIBERANTE</cp:lastModifiedBy>
  <dcterms:modified xsi:type="dcterms:W3CDTF">1994-08-14T08:47:00Z</dcterms:modified>
  <cp:revision>5</cp:revision>
  <dc:subject/>
  <dc:title/>
</cp:coreProperties>
</file>