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ONORABLE CONCEJO DELIBERANT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0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1º)    DISPONESE  el llamado a Licitación Pública para contratar la provisión de materiales, herramientas, maquinarias y mano de obra necesarios para la ejecución de ciento noventa y dos (192) nichos de tercera categoría en el nuevo Cementerio Municipal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 APRUEBANSE  el Pliego de Bases y Condiciones, el Pliego de Especificaciones Técnicas y Planos, los que forman parte integrante de esta Ordenanza.-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 xml:space="preserve">Art. 3º)     El Presupuesto Oficial de la presente Licitación asciende a la suma de $ </w:t>
      </w:r>
    </w:p>
    <w:p>
      <w:pPr>
        <w:pStyle w:val="Normal"/>
        <w:ind w:left="1021" w:right="0" w:hanging="1021"/>
        <w:rPr/>
      </w:pPr>
      <w:r>
        <w:rPr/>
        <w:tab/>
        <w:t>50.000.- (PESOS CINCUENTA MIL)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0" w:right="0" w:hanging="0"/>
        <w:rPr/>
      </w:pPr>
      <w:r>
        <w:rPr/>
        <w:t>Art. 4º)   La erogación que demande el cumplimiento de lo establecido precedentemente se imputará al Anexo II - Inciso 1 - Partida Principal VIII - Item 1 - Sub-Item 1 - CEMENTERIO MUNICIPAL del Presupuesto que regirá a partir del año 1995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5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 a los dos días del mes de diciembre de mil novecientos noventa y cuatro.-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2T08:48:00Z</dcterms:created>
  <dc:creator>HONORABLE CONCEJO DELIBERANTE</dc:creator>
  <dc:description/>
  <dc:language>en-US</dc:language>
  <cp:lastModifiedBy>HONORABLE CONCEJO DELIBERANTE</cp:lastModifiedBy>
  <dcterms:modified xsi:type="dcterms:W3CDTF">1994-08-02T13:23:00Z</dcterms:modified>
  <cp:revision>3</cp:revision>
  <dc:subject/>
  <dc:title/>
</cp:coreProperties>
</file>