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 Nº  40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ind w:left="1077" w:hanging="1077"/>
        <w:rPr>
          <w:u w:val="single"/>
        </w:rPr>
      </w:pPr>
      <w:r>
        <w:rPr>
          <w:u w:val="single"/>
        </w:rPr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 1º) DISPONESE el llamado a Licitación Pública para la contratación del       beneficio social de asistencia a la canasta familiar alimentaria, a través de la provisión de vales alimentarios para trabajadores municipales, por el término de doce (12) meses a partir del mes  de enero de 1995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    APRUEBANSE el Pliego de Bases y Condiciones, y los Anexos I y II, los que forman parte integrante de esta Ordenanz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    DETERMINASE en la suma de $ 456.000.- ( PESOS CUATROCIENTOS CINCUENTA Y SEIS MIL) el Presupuesto Oficial estimado de la contratación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4º)   La erogación que demande el cumplimiento de lo establecido precedentemente se imputará al Anexo I - Inciso 1 - Partida Principal 1 - Item 5 - ASISTENCIA SOCIAL AL PERSONAL del Presupuesto que regirá a partir del año 1995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5º) REGISTRESE, comuníquese al Departamento Ejecutivo, publíquese y archíves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dos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2T08:29:00Z</dcterms:created>
  <dc:creator>HONORABLE CONCEJO DELIBERANTE</dc:creator>
  <dc:description/>
  <dc:language>en-US</dc:language>
  <cp:lastModifiedBy>HONORABLE CONCEJO DELIBERANTE</cp:lastModifiedBy>
  <dcterms:modified xsi:type="dcterms:W3CDTF">1994-08-02T08:47:00Z</dcterms:modified>
  <cp:revision>2</cp:revision>
  <dc:subject/>
  <dc:title/>
</cp:coreProperties>
</file>