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Nº 409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1º)   AUTORIZASE al Departamento Ejecutivo Municipal para que gestione ante el Banco Social de Córdoba (Sucursal San Francisco), la contratación de un crédito por la suma de $ 200.000.-(PESOS DOSCIENTOS MIL), pagadero hasta en cuarenta y ocho (48) cuotas mensuales con una tasa de interés del 16% anual, destinado a financiar la construcción de un Colegio Secundario en el ámbito de la Municipalidad de San Francisco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 2º) AFECTASE como garantía de lo dispuesto en el artículo anterior, la coparticipación de los Impuestos Provinciales y Nacionales correspondientes al Municipio, conforme a la normativa pertinente del Banco Social para estos casos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dos días del mes de dic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2T07:49:00Z</dcterms:created>
  <dc:creator>HONORABLE CONCEJO DELIBERANTE</dc:creator>
  <dc:description/>
  <dc:language>en-US</dc:language>
  <cp:lastModifiedBy>HONORABLE CONCEJO DELIBERANTE</cp:lastModifiedBy>
  <dcterms:modified xsi:type="dcterms:W3CDTF">1994-08-02T08:28:00Z</dcterms:modified>
  <cp:revision>4</cp:revision>
  <dc:subject/>
  <dc:title/>
</cp:coreProperties>
</file>