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L HONORABLE CONCEJO DELIBERANT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 R D E N A N Z A   Nº 40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O R D E N A N Z 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>Art. 1º)   DISPONESE la demarcación vertical y horizontal de las zonas de detención de motovehículos, en una extensión de diez (10) metros cada una, de acuerdo a la planificación que se detalla a continuación:</w:t>
      </w:r>
    </w:p>
    <w:p>
      <w:pPr>
        <w:pStyle w:val="Normal"/>
        <w:ind w:firstLine="964"/>
        <w:rPr/>
      </w:pPr>
      <w:r>
        <w:rPr/>
        <w:t xml:space="preserve">1º)  Calle General Paz: Acera lado Este: a partir de los cinco (5) metros de la </w:t>
        <w:tab/>
        <w:t xml:space="preserve">    línea de edificación transversal de Bv. 9 de Julio.</w:t>
      </w:r>
    </w:p>
    <w:p>
      <w:pPr>
        <w:pStyle w:val="Normal"/>
        <w:ind w:firstLine="964"/>
        <w:rPr/>
      </w:pPr>
      <w:r>
        <w:rPr/>
        <w:t xml:space="preserve">2º)  Calle Córdoba:Acera lado Este: a partir de los cinco (5) metros de la línea </w:t>
        <w:tab/>
        <w:t xml:space="preserve">    de edificación transversal de Bv. 9 de Julio.</w:t>
      </w:r>
    </w:p>
    <w:p>
      <w:pPr>
        <w:pStyle w:val="Normal"/>
        <w:ind w:firstLine="964"/>
        <w:rPr/>
      </w:pPr>
      <w:r>
        <w:rPr/>
        <w:t xml:space="preserve">3º)  Calle Rivadavia: Acera lado Este: a partir de los cinco (5) metros de la </w:t>
        <w:tab/>
        <w:t xml:space="preserve">    línea de edificación transversal de Bv. 9 de Julio.</w:t>
      </w:r>
    </w:p>
    <w:p>
      <w:pPr>
        <w:pStyle w:val="Normal"/>
        <w:ind w:firstLine="964"/>
        <w:rPr/>
      </w:pPr>
      <w:r>
        <w:rPr/>
        <w:t xml:space="preserve">4º)  Av. Libertador Sur: Acera lado Este: a partir de los cinco (5) metros de la </w:t>
        <w:tab/>
        <w:t xml:space="preserve">    línea de edificación transversal de Bv. 9 de Julio.</w:t>
      </w:r>
    </w:p>
    <w:p>
      <w:pPr>
        <w:pStyle w:val="Normal"/>
        <w:ind w:firstLine="964"/>
        <w:rPr/>
      </w:pPr>
      <w:r>
        <w:rPr/>
        <w:t xml:space="preserve">5º)  Calle Avellaneda: Acera lado Este: a partir de los cinco (5) metros de la </w:t>
        <w:tab/>
        <w:t xml:space="preserve">    línea de edificación transversal de Bv. 9 de Julio.</w:t>
      </w:r>
    </w:p>
    <w:p>
      <w:pPr>
        <w:pStyle w:val="Normal"/>
        <w:ind w:firstLine="964"/>
        <w:rPr/>
      </w:pPr>
      <w:r>
        <w:rPr/>
        <w:t xml:space="preserve">6º)  Calle Sarmiento: Acera lado Este: a partir de los cinco (5) metros de la </w:t>
        <w:tab/>
        <w:t xml:space="preserve">    línea de edificación transversal de Bv. 9 de Julio.</w:t>
      </w:r>
    </w:p>
    <w:p>
      <w:pPr>
        <w:pStyle w:val="Normal"/>
        <w:ind w:firstLine="964"/>
        <w:rPr/>
      </w:pPr>
      <w:r>
        <w:rPr/>
        <w:t xml:space="preserve">7º) Calle Alberdi: Acera lado Este: a partir de los cinco (5) metros de la línea </w:t>
        <w:tab/>
        <w:t xml:space="preserve">    de edificación transversal de calle Belgrano.</w:t>
      </w:r>
    </w:p>
    <w:p>
      <w:pPr>
        <w:pStyle w:val="Normal"/>
        <w:ind w:firstLine="964"/>
        <w:rPr/>
      </w:pPr>
      <w:r>
        <w:rPr/>
        <w:t xml:space="preserve">8º)  Calle Iturraspe: Acera lado Norte: a partir de los cinco (5) metros de la     </w:t>
        <w:tab/>
        <w:t xml:space="preserve">    línea de edificación transversal de calle Mariano Moreno.</w:t>
      </w:r>
    </w:p>
    <w:p>
      <w:pPr>
        <w:pStyle w:val="Normal"/>
        <w:ind w:firstLine="964"/>
        <w:rPr/>
      </w:pPr>
      <w:r>
        <w:rPr/>
        <w:t xml:space="preserve">9º)  Calle Mitre: Acera lado Este, donde funcionarán, próximamente las </w:t>
        <w:tab/>
        <w:t xml:space="preserve">    oficinas de Registro Civil y otras.</w:t>
      </w:r>
    </w:p>
    <w:p>
      <w:pPr>
        <w:pStyle w:val="Normal"/>
        <w:ind w:firstLine="964"/>
        <w:rPr/>
      </w:pPr>
      <w:r>
        <w:rPr/>
        <w:t xml:space="preserve">10º) Calle Belgrano: acera lado Norte, frente a la firma comercial ubicada en </w:t>
        <w:tab/>
        <w:t xml:space="preserve">     calle Belgrano Nº 1854.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/>
        <w:t>Art. 2º) DISPONESE, la demarcación de nuevos espacios para la detención de motovehículos en el Centro Cívico de esta ciudad, el que se detalla a continuación:</w:t>
      </w:r>
    </w:p>
    <w:p>
      <w:pPr>
        <w:pStyle w:val="Normal"/>
        <w:ind w:firstLine="964"/>
        <w:rPr/>
      </w:pPr>
      <w:r>
        <w:rPr/>
        <w:t xml:space="preserve">1º)  Acera lado Este de calle Córdoba, entre Bv. 25 de Mayo y Bv. 9 de Julio, </w:t>
        <w:tab/>
        <w:t xml:space="preserve">     frente al edificio Reggio II, en una extensión de veinte (20) metros.</w:t>
      </w:r>
    </w:p>
    <w:p>
      <w:pPr>
        <w:pStyle w:val="Normal"/>
        <w:ind w:firstLine="964"/>
        <w:rPr/>
      </w:pPr>
      <w:r>
        <w:rPr/>
        <w:t xml:space="preserve">2º)  Acera lado Oeste de calle Carlos Pellegrini, entre Bv. 25 de Mayo y Bv. 9 </w:t>
        <w:tab/>
        <w:t xml:space="preserve">    de Julio, espacio contiguo al Norte de la entrada de la cochera del edificio del </w:t>
        <w:tab/>
        <w:t xml:space="preserve">    Banco de la Provincia de Córdoba.</w:t>
      </w:r>
    </w:p>
    <w:p>
      <w:pPr>
        <w:pStyle w:val="Normal"/>
        <w:ind w:firstLine="964"/>
        <w:rPr/>
      </w:pPr>
      <w:r>
        <w:rPr/>
        <w:t xml:space="preserve">3º)  Parte posterior, del Ex-Banco “Río de la Plata”, sobre el Centro Cívico, </w:t>
        <w:tab/>
        <w:t xml:space="preserve">    en concordancia con el ancho de dicho edifici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2...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ABLE  CONCEJO DELIBERANTE</w:t>
      </w:r>
    </w:p>
    <w:p>
      <w:pPr>
        <w:pStyle w:val="Normal"/>
        <w:rPr/>
      </w:pPr>
      <w:r>
        <w:rPr/>
        <w:t>(sigue Ordenanza Nº 4093)</w:t>
      </w:r>
    </w:p>
    <w:p>
      <w:pPr>
        <w:pStyle w:val="Normal"/>
        <w:rPr/>
      </w:pPr>
      <w:r>
        <w:rPr/>
        <w:t>2...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/>
        <w:t>Art. 3º) 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 de la ciudad de San Francisco, a los veintinueve días del mes de noviembre de mil novecientos noventa y cuatr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438" w:right="1304" w:gutter="0" w:header="0" w:top="2948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ORDENAN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01T08:30:00Z</dcterms:created>
  <dc:creator>HONORABLE CONCEJO DELIBERANTE</dc:creator>
  <dc:description/>
  <dc:language>en-US</dc:language>
  <cp:lastModifiedBy>HONORABLE CONCEJO DELIBERANTE</cp:lastModifiedBy>
  <dcterms:modified xsi:type="dcterms:W3CDTF">1994-08-01T14:26:00Z</dcterms:modified>
  <cp:revision>4</cp:revision>
  <dc:subject/>
  <dc:title/>
</cp:coreProperties>
</file>