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 Nº 40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 R D E N A N Z 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1º)  CONSTITUYASE en el marco de lo establecido en el Art. 1º) de la Ordenanza Nº 3334 el GRUPO COORDINADOR DE PREVENCION Y TRATAMIENTO DE LAS ADICCIONES, que será conformado interdisciplinaria y multisectorialment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 El Grupo Coordinador de Prevención y Tratamiento de las Adicciones y el Consejo Asesor del Adolescente dependerán de la Secretaría de Salud Pública y Acción Social Municipal y desarrollarán sus actividades en el ámbito municipal de la Secretaría de la cual dependen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3º)   Déjase sin efecto el equipo mencionado en el Art. 1º) de la Ordenanza Nº 3334, el cual será reformulado por la Secretaría de Salud  Pública y Acción Social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4º)   Además de los objetivos establecidos en el Art. 2º) de la Ordenanza Nº 3334, se incluirá el de la lucha y prevención contra las Adicciones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5º)   El Grupo Coordinador de Prevención y Tratamiento de las Adicciones y el Consejo Asesor del Adolescente dictarán su propio reglamento interno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6º)   Derógase el Art. 3º) de la Ordenanza Nº 3334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7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 a los veintinueve días del mes de nov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31T13:11:00Z</dcterms:created>
  <dc:creator>HONORABLE CONCEJO DELIBERANTE</dc:creator>
  <dc:description/>
  <dc:language>en-US</dc:language>
  <cp:lastModifiedBy>HONORABLE CONCEJO DELIBERANTE</cp:lastModifiedBy>
  <dcterms:modified xsi:type="dcterms:W3CDTF">1994-08-01T17:04:00Z</dcterms:modified>
  <cp:revision>3</cp:revision>
  <dc:subject/>
  <dc:title/>
</cp:coreProperties>
</file>