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Nº 40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 R D E N A N Z 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1º)  AUTORIZASE al Departamento Ejecutivo Municipal, a suscribir, en calidad de comodante, con la SOCIEDAD DE BOMBEROS VOLUNTARIOS DE SAN FRANCISCO, en calidad de comodataria, el contrato de comodato de un  Camión Hidroelevador CH 1, Dominio X - 569.963, Modelo 1986, Motor P.A. 649.101, Marca FORD F 7000, que se agrega como Anexo I y forma parte de la presente 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2º) REGISTRESE, comuníquese al Departamento Ejecutivo, publíquese y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veintinueve días del mes de nov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31T13:02:00Z</dcterms:created>
  <dc:creator>HONORABLE CONCEJO DELIBERANTE</dc:creator>
  <dc:description/>
  <dc:language>en-US</dc:language>
  <cp:lastModifiedBy>HONORABLE CONCEJO DELIBERANTE</cp:lastModifiedBy>
  <dcterms:modified xsi:type="dcterms:W3CDTF">1994-07-31T13:09:00Z</dcterms:modified>
  <cp:revision>2</cp:revision>
  <dc:subject/>
  <dc:title/>
</cp:coreProperties>
</file>