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  <w:t>O R D E N A N Z A  Nº 40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ind w:left="907" w:hanging="907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  OTORGASE  un subsidio a la ESCUELA “TTE. GRAL. JULIO A. ROCA”, de $ 5.000.- (PESOS CINCO MIL), destinado a la construcción de la tercera parte y final, de un playón deportivo en dicho Centro Educativ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erogación que demande el cumplimiento de lo establecido precedentemente se imputará al Anexo II - Inciso 1 - Partida Principal VIII - Item 1 - Sub-Item 22 - CONSTRUCCION ESCUELAS Y SU EQUIPAMIENTO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noviembre de mil novecientos noventa y cuatro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2:50:00Z</dcterms:created>
  <dc:creator>HONORABLE CONCEJO DELIBERANTE</dc:creator>
  <dc:description/>
  <dc:language>en-US</dc:language>
  <cp:lastModifiedBy>HONORABLE CONCEJO DELIBERANTE</cp:lastModifiedBy>
  <cp:lastPrinted>1994-07-31T13:00:00Z</cp:lastPrinted>
  <dcterms:modified xsi:type="dcterms:W3CDTF">1994-07-31T13:01:00Z</dcterms:modified>
  <cp:revision>5</cp:revision>
  <dc:subject/>
  <dc:title/>
</cp:coreProperties>
</file>