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Nº 40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 R D E N A N Z 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1º) AUTORIZASE al Departamento Ejecutivo Municipal a suscribir con el Superior Gobierno de la Provincia de Córdoba - Ministerio de Trabajo y Seguridad Social, el Convenio de adhesión al Programa Provincial de Formación ocupacional como Centro Colaborador , el que forma parte integrante de la presente, como Anexo I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La erogación que demande el cumplimiento de lo establecido  en la cláusula SEGUNDA del mencionado convenio, será imputado a las siguientes partidas: a) Anexo I -  Inciso  1 - Partida Principal III - Item 2 - Sub-Item 10 - ESTUDIOS INVESTIGACIONES Y ASISTENCIA TECNICA del Presupuesto vigente y b) Gastos de Bienes de Consumo (Específico) del Presupuesto vig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794" w:hanging="794"/>
        <w:rPr/>
      </w:pPr>
      <w:r>
        <w:rPr/>
        <w:t>Art.3º) El ingreso especificado en la cláusula CUARTA del citado convenio, será imputado al Anexo I - Inciso 2 - Item II - Rubro 2 - Sub-Rubro 1 - SUBVENCIONES Y SUBSIDIOS NACIONALES Y PROVINCIALES - VARIOS  del presupuesto vigente.-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794" w:right="0" w:hanging="794"/>
        <w:rPr/>
      </w:pPr>
      <w:r>
        <w:rPr/>
        <w:t>Art.4º) REGISTRESE, comuníquese al Departamento Ejecutivo, publíquese y archívese.-</w:t>
      </w:r>
    </w:p>
    <w:p>
      <w:pPr>
        <w:pStyle w:val="Normal"/>
        <w:ind w:left="794" w:right="0" w:hanging="7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veintidós días del mes de nov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4T08:47:00Z</dcterms:created>
  <dc:creator>HONORABLE CONCEJO DELIBERANTE</dc:creator>
  <dc:description/>
  <dc:language>en-US</dc:language>
  <cp:lastModifiedBy>HONORABLE CONCEJO DELIBERANTE</cp:lastModifiedBy>
  <cp:lastPrinted>1994-07-25T09:14:00Z</cp:lastPrinted>
  <dcterms:modified xsi:type="dcterms:W3CDTF">1994-07-25T09:14:00Z</dcterms:modified>
  <cp:revision>5</cp:revision>
  <dc:subject/>
  <dc:title/>
</cp:coreProperties>
</file>