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OTORGUESE  al  personal de la  Administración Municipal de Obras Sanitarias (comprendidos en el Estatuto del Personal de E.P.O.S.), una suma fija de PESOS CIEN ($ 100) por única vez con los haberes del mes de setiembre de 1994, en concepto de ASIGNACION ESPECIAL NO REMUNERATIV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La  asignación otorgada según el Art. 1º), estará encuadrada en las disposiciones del Decreto 5650/88, art. 63 2b, y no tendrá efecto sobre la parte fija o parte complementaria del régimen de remuneraciones regulado por Decreto 3858/86 (Estatuto del Personal de E.P.O.S.) y sus modificatoria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 La erogación que demande el cumplimiento de lo establecido precedentemente se imputará al Anexo I - Inciso 1- Partida Principal I - Item 14 PERSONAL ADMINISTRACION DE OBRAS SANITARIA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4º)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.,  de la Ciudad de San Francisco, a los veintidós días del mes de noviembre de mil novecientos noventa y cuatro.-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4T08:27:00Z</dcterms:created>
  <dc:creator>HONORABLE CONCEJO DELIBERANTE</dc:creator>
  <dc:description/>
  <dc:language>en-US</dc:language>
  <cp:lastModifiedBy>HONORABLE CONCEJO DELIBERANTE</cp:lastModifiedBy>
  <dcterms:modified xsi:type="dcterms:W3CDTF">1994-07-24T08:46:00Z</dcterms:modified>
  <cp:revision>2</cp:revision>
  <dc:subject/>
  <dc:title/>
</cp:coreProperties>
</file>