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 R D E N A N Z A     N º   408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HONORABLE CONCEJO DELIBERANTE DE LA CIUDAD DE SAN FRANCISCO SANCIONA CON FUERZA D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O R D E N A N Z A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rPr/>
      </w:pPr>
      <w:r>
        <w:rPr/>
        <w:t>Art. 1º)  OTORGASE un subsidio a la UNIVERSIDAD TECNOLOGICA NACIONAL - FACULTAD REGIONAL SAN FRANCISCO, DE $ 1.500.- (PESOS MIL QUINIENTOS) mensuales, con retroactividad al 1º de agosto de 1994 y hasta el 30 de noviembre inclusive del mismo año, como así también la suma de $ 1.500.- (PESOS MIL QUINIENTOS) mensuales, la que se deberá abonar a partir del 1º de marzo de 1995 y hasta el 30 de junio inclusive del mismo año, destinado a abonar a un grupo de treinta (30) docentes que asistirán al Segundo Módulo del “PROYECTO CONSTELACION” para formación de los mismos en la informática educativa, emprendido por la citada Facultad.-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rPr/>
      </w:pPr>
      <w:r>
        <w:rPr/>
        <w:t>Art. 2º)   La erogación que demande el cumplimiento de lo establecido precedentemente se imputará al Anexo I - Inciso 3 - Partida Principal V - Item 2 - Sub-item 3 - SUBVENCIONES Y SUBSIDIOS del Presupuesto vigente, en lo que hace a la suma de $ 6.000 .- y el monto restante con el Presupuesto que regirá en el año 1995.-</w:t>
      </w:r>
    </w:p>
    <w:p>
      <w:pPr>
        <w:pStyle w:val="Normal"/>
        <w:rPr/>
      </w:pPr>
      <w:r>
        <w:rPr/>
      </w:r>
    </w:p>
    <w:p>
      <w:pPr>
        <w:pStyle w:val="Normal"/>
        <w:ind w:left="964" w:hanging="964"/>
        <w:rPr/>
      </w:pPr>
      <w:r>
        <w:rPr/>
        <w:t>Art. 3º) REGISTRESE, comuníquese al Departamento Ejecutivo, publíquese y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 CONCEJO DELIBERANTE de la ciudad de San Francisco, a veintidós días del mes de noviembre de mil novecientos noventa y cuatro.-</w:t>
      </w:r>
    </w:p>
    <w:sectPr>
      <w:type w:val="nextPage"/>
      <w:pgSz w:w="12240" w:h="20160"/>
      <w:pgMar w:left="2438" w:right="1304" w:gutter="0" w:header="0" w:top="2948" w:footer="0" w:bottom="25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ORDENAN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7-24T08:07:00Z</dcterms:created>
  <dc:creator>HONORABLE CONCEJO DELIBERANTE</dc:creator>
  <dc:description/>
  <dc:language>en-US</dc:language>
  <cp:lastModifiedBy>HONORABLE CONCEJO DELIBERANTE</cp:lastModifiedBy>
  <dcterms:modified xsi:type="dcterms:W3CDTF">1994-07-25T08:37:00Z</dcterms:modified>
  <cp:revision>3</cp:revision>
  <dc:subject/>
  <dc:title/>
</cp:coreProperties>
</file>