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R D E N A N Z A   Nº 408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 R D E N A N Z 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1º) OTORGASE una ayuda económica al CENTRO VECINAL “BARRIO LA MILKA”,  de $ 2.935.- (PESOS DOS MIL NOVECIENTOS TREINTA Y CINCO), destinada a la compra de materiales y caños para la ampliación de la red de agua en el Plan de Viviendas “Sistema Cooperativo III”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 La erogación que demande el cumplimiento de lo establecido precedentemente se imputará al Anexo I - Inciso 3 - Partida principal V - Item 2 - Sub-item 6 - AYUDA A CENTROS VECINALES  del Presupuesto vigent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3º)  REGISTRESE, comuníquese al Departamento Ejecutivo, publíquese y archíve-</w:t>
      </w:r>
    </w:p>
    <w:p>
      <w:pPr>
        <w:pStyle w:val="Normal"/>
        <w:rPr/>
      </w:pPr>
      <w:r>
        <w:rPr/>
        <w:t xml:space="preserve">             </w:t>
      </w:r>
      <w:r>
        <w:rPr/>
        <w:t>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veintidós días del mes de noviembre de mil novecientos noventa y cuatro.-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4T07:48:00Z</dcterms:created>
  <dc:creator>HONORABLE CONCEJO DELIBERANTE</dc:creator>
  <dc:description/>
  <dc:language>en-US</dc:language>
  <cp:lastModifiedBy>HONORABLE CONCEJO DELIBERANTE</cp:lastModifiedBy>
  <dcterms:modified xsi:type="dcterms:W3CDTF">1994-07-25T08:40:00Z</dcterms:modified>
  <cp:revision>3</cp:revision>
  <dc:subject/>
  <dc:title/>
</cp:coreProperties>
</file>