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Nº 408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1º)   OTORGASE un subsidio a la FUNDACION SAGRADO CORAZON, de $ 30.000.- (PESOS TREINTA MIL), destinado a la construcción de dos (2) aulas para el normal funcionamiento del establecimiento educacional que preside la citada fundación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El pago del subsidio que se otorga se abonará mediante certificaciones efectuadas por la Secretaría de Obras y Servicios Públicos, de acuerdo al avance de la obra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   La erogación que demande el cumplimiento de lo establecido precedentemente se imputará al Anexo II - Inciso 1 - Partida Principal VIII - Item 1 - Sub-item 22 -  CONSTRUCCION ESCUELAS Y SU EQUIPAMIENTO  del Presupuesto vigent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4º) REGISTRESE, comuníquese al Departamento Ejecutivo , publíquese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dós días del mes de noviembre de mil novecientos noventa y cuatro.-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4T07:29:00Z</dcterms:created>
  <dc:creator>HONORABLE CONCEJO DELIBERANTE</dc:creator>
  <dc:description/>
  <dc:language>en-US</dc:language>
  <cp:lastModifiedBy>HONORABLE CONCEJO DELIBERANTE</cp:lastModifiedBy>
  <dcterms:modified xsi:type="dcterms:W3CDTF">1994-07-24T07:44:00Z</dcterms:modified>
  <cp:revision>2</cp:revision>
  <dc:subject/>
  <dc:title/>
</cp:coreProperties>
</file>