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R D E N A N Z A   Nº 407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 R D E N A N Z 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7" w:hanging="907"/>
        <w:rPr/>
      </w:pPr>
      <w:r>
        <w:rPr/>
        <w:t>Art. 1º)  AUTORIZASE al Arq. José Cottani a instalar un cartel publicitario doble faz, frente a las instalaciones del Diario La Voz de San Justo, ubicado en calle 9 de Julio y General Paz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 2º) </w:t>
        <w:tab/>
        <w:t>Todo lo autorizado en el artículo anterior será visado por la Secretaría de Obras y Servicios Público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da en la Sala de Sesiones del HONORABLE CONCEJO DELIBERANTE  de la ciudad de San Francisco, a los quince días del mes de noviembre de mil novecientos noventa y cuatro.-</w:t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7T08:40:00Z</dcterms:created>
  <dc:creator>HONORABLE CONCEJO DELIBERANTE</dc:creator>
  <dc:description/>
  <dc:language>en-US</dc:language>
  <cp:lastModifiedBy>HONORABLE CONCEJO DELIBERANTE</cp:lastModifiedBy>
  <cp:lastPrinted>1994-07-17T08:56:00Z</cp:lastPrinted>
  <dcterms:modified xsi:type="dcterms:W3CDTF">1994-07-18T18:17:00Z</dcterms:modified>
  <cp:revision>5</cp:revision>
  <dc:subject/>
  <dc:title/>
</cp:coreProperties>
</file>