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 Nº 40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   DISPONESE el llamado a Licitación Pública para la contratación de la mano de obra, la provisión de materiales, maquinarias y herramientas necesarios para la construcción  y remodelación de la Rotonda de Av. Cervantes y Av. Casero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   APRUEBANSE el Pliego de Bases y Condiciones y los Anexos I, II, III, IV, V y VI respectivamente, documentación que forma parte integrante de esta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 El Presupuesto Oficial de la presente Licitación asciende a la suma de $ 53.363,75.- (PESOS CINCUENTA Y TRES MIL TRESCIENTOS SESENTA Y TRES CON SETENTA Y CINCO CENTAVOS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4º)   La erogación que demande el cumplimiento de lo establecido precedentemente se imputará al Anexo II - Inciso 1 - Partida Principal VIII - Item 1 - Sub-Item 16 - EJECUCION DE ROTONDA AV. CERVANTES Y AV. CASERO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>
          <w:u w:val="single"/>
        </w:rPr>
      </w:pPr>
      <w:r>
        <w:rPr/>
        <w:t>Dada en la Sala de Sesiones del HONORABLE CONCEJO DELIBERANTE  de la Ciudad de San Francisco, a los quince días del mes de noviembre de mil novecientos noventa y cuatr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7T08:08:00Z</dcterms:created>
  <dc:creator>HONORABLE CONCEJO DELIBERANTE</dc:creator>
  <dc:description/>
  <dc:language>en-US</dc:language>
  <cp:lastModifiedBy>HONORABLE CONCEJO DELIBERANTE</cp:lastModifiedBy>
  <dcterms:modified xsi:type="dcterms:W3CDTF">1994-07-17T08:37:00Z</dcterms:modified>
  <cp:revision>2</cp:revision>
  <dc:subject/>
  <dc:title/>
</cp:coreProperties>
</file>