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NORABLE CONCEJO DELIBERA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ORDENANZA   Nº 4077</w:t>
      </w:r>
    </w:p>
    <w:p>
      <w:pPr>
        <w:pStyle w:val="Normal"/>
        <w:spacing w:lineRule="auto" w:line="480"/>
        <w:jc w:val="center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</w:rPr>
        <w:t>O R D E N A N Z A</w:t>
      </w:r>
    </w:p>
    <w:p>
      <w:pPr>
        <w:pStyle w:val="Normal"/>
        <w:ind w:left="964" w:hanging="964"/>
        <w:jc w:val="center"/>
        <w:rPr/>
      </w:pPr>
      <w:r>
        <w:rPr/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1º).- INCREMENTASE  el cómputo métrico y presupuesto oficial de la Ordenanza Nº 3602 (Obra: Ampliación de la Red de Desagües Cloacales y Construcción de Dos Estaciones Elevadoras Sector I ), en los siguientes Items: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  <w:t>3 a) Aserradero y rotura de veredas</w:t>
        <w:tab/>
        <w:t>2.761,4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  <w:t>3 b) Aserradero y rotura de pavimentos</w:t>
        <w:tab/>
        <w:t>546,03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  <w:t>4 a) Excavaciones de zanjas</w:t>
        <w:tab/>
        <w:t>6.030,24 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  <w:t>4 b) Excavaciones de bocas de registro</w:t>
        <w:tab/>
        <w:t>310,94 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  <w:t>4 c) Excavaciones para conexiones domiciliarias</w:t>
        <w:tab/>
        <w:t>31,72 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  <w:t xml:space="preserve">5 a) Provisión, acarreo y colocación de cañerías </w:t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  <w:t xml:space="preserve">       </w:t>
      </w:r>
      <w:r>
        <w:rPr/>
        <w:t>PVC 160 mm.</w:t>
        <w:tab/>
        <w:t>4.313,70 ml</w:t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  <w:t xml:space="preserve">       </w:t>
      </w:r>
      <w:r>
        <w:rPr/>
        <w:t>Provisión, acarreo y colocación de cañerías</w:t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  <w:t xml:space="preserve">       </w:t>
      </w:r>
      <w:r>
        <w:rPr/>
        <w:t>PVC 200 mm.</w:t>
        <w:tab/>
        <w:t>119,50 ml</w:t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  <w:t xml:space="preserve">       </w:t>
      </w:r>
      <w:r>
        <w:rPr/>
        <w:t>Provisión, acarreo y colocación de cañerías</w:t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  <w:t xml:space="preserve">       </w:t>
      </w:r>
      <w:r>
        <w:rPr/>
        <w:t>PVC 250 mm.</w:t>
        <w:tab/>
        <w:t>390,00 ml</w:t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  <w:t>6 a) Bocas de Registro en vereda por unidad</w:t>
        <w:tab/>
        <w:t>68,00</w:t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  <w:t>6 b) Boca de registro en calzadas por unidad</w:t>
        <w:tab/>
        <w:t>8,00</w:t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  <w:t>7 a) Conexiones domiciliarias cortas por unidad</w:t>
        <w:tab/>
        <w:t>239,00</w:t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  <w:t>8 a) Relleno y compactación</w:t>
        <w:tab/>
        <w:t>5.346,42 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  <w:t>9 a) Reposición de contrapiso</w:t>
        <w:tab/>
        <w:t>2.761,40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  <w:t>9 b) Reposición de pavimento</w:t>
        <w:tab/>
        <w:t>538,33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  <w:t>20 a) Aserradero y rotura de veredas</w:t>
        <w:tab/>
        <w:t>33,00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  <w:t>22 a) Armado</w:t>
        <w:tab/>
        <w:t>3,04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  <w:t>24 a) Vereda de losetas</w:t>
        <w:tab/>
        <w:t>10,00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  <w:t>27 a) Tapas de rejas y canasto</w:t>
        <w:tab/>
        <w:t>100  %</w:t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  <w:t>28 a) Casilla de tablero</w:t>
        <w:tab/>
        <w:t>50  %</w:t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  <w:t>41 a)  Instalación electromecánica E.E. Nº 2</w:t>
        <w:tab/>
        <w:t>50  %</w:t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  <w:t xml:space="preserve">La modificación en más del cómputo métrico  detallado precedentemente asciende a la </w:t>
      </w:r>
    </w:p>
    <w:p>
      <w:pPr>
        <w:pStyle w:val="Normal"/>
        <w:tabs>
          <w:tab w:val="clear" w:pos="709"/>
          <w:tab w:val="decimal" w:pos="6521" w:leader="none"/>
        </w:tabs>
        <w:ind w:left="0" w:hanging="0"/>
        <w:rPr/>
      </w:pPr>
      <w:r>
        <w:rPr/>
        <w:t xml:space="preserve">suma de $ 477.530,85.- (PESOS CUATROCIENTOS SETENTA Y SIETE MIL QUINIENTOS TREINTA CON OCHENTA Y CINCO), más $ 85.955,55.- (PESOS OCHENTA Y CINCO MIL NOVECIENTOS CINCUENTA Y CINCO CON CINCUENTA Y CINCO CENTAVOS)  en concepto de I.V.A. lo que hace un total de $563.486,40.-(PESOS QUINIENTOS SESENTA Y TRES MIL CUATROCIENTOS OCHENTA Y SEIS CON CUARENTA CENTAVOS) </w:t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  <w:t>HONORABLE CONCEJO DELIBERANTE</w:t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  <w:t>(Sigue Ordenanza Nº 4077)</w:t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  <w:t>2...///</w:t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  <w:t>Art. 2º).- AMPLIASE en $ 563.486,40.- ( PESOS QUINIENTOS SESENTA Y TRES MIL CUATROCIENTOS OCHENTA Y SEIS CON CUARENTA CENTAVOS), la suma contratada con la empresa KANTOR CONSTRUCCIONES S.R.L.- HIDROCONST   S.A. - U.T.E.   Según surge del Art. 1º) de la presente.-</w:t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  <w:t>Art. 3º).  La erogación que demande el cumplimiento de lo establecido precedentemente se imputará al Anexo II - Inciso 1 - P.PRINCIPAL VIII - Item 1 - Sub-item 23 - AMPLIACION REDES COLECTORAS CLOACALES del Presupuesto Vigente.-</w:t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ind w:left="964" w:hanging="964"/>
        <w:rPr/>
      </w:pPr>
      <w:r>
        <w:rPr/>
        <w:t>Art.4º). REGISTRESE, comuníquese al Departamento Ejecutivo, publíquese y archívese.-</w:t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  <w:t>Dada en la Sala de Sesiones del HONORABLE CONCEJO DELIBERANTE  de la ciudad de San Francisco, a los ocho días del mes de noviembre de mil novecientos noventa y cuatro.-</w:t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6521" w:leader="none"/>
        </w:tabs>
        <w:rPr/>
      </w:pPr>
      <w:r>
        <w:rPr/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1T10:20:00Z</dcterms:created>
  <dc:creator>HONORABLE CONCEJO DELIBERANTE</dc:creator>
  <dc:description/>
  <dc:language>en-US</dc:language>
  <cp:lastModifiedBy>HONORABLE CONCEJO DELIBERANTE</cp:lastModifiedBy>
  <cp:lastPrinted>1994-07-11T12:22:00Z</cp:lastPrinted>
  <dcterms:modified xsi:type="dcterms:W3CDTF">1994-07-11T12:45:00Z</dcterms:modified>
  <cp:revision>6</cp:revision>
  <dc:subject/>
  <dc:title/>
</cp:coreProperties>
</file>