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RO. 40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1).-</w:t>
        <w:tab/>
        <w:t>AMPLIASE el subsidio otorgado mediante Ordenanza Nro. 3985 a la SOCIEDAD PROTECTORA DE ANIMALES - SAN FRANCISCO en la suma de $ 300.- (Pesos trescientos) mensuales, con retroactividad al 1º de mayo de 1994, y hasta el 31 de diciembre inclusive del mismo año, destinado a solventar  parte de los gastos que le demanda la asistencia de perros vagabundos y de propiedad de personas de escasos recursos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).-</w:t>
        <w:tab/>
        <w:t>La erogación que demande el cumplimiento de lo establecido precedentemente, se imputará al Anexo I - Inciso 3 - P. Principal V - Item 2 - Sub - Ítem 3 - SUBVENCIONES Y SUBSIDIOS del Presupuesto vigente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).-</w:t>
        <w:tab/>
        <w:t>REGISTRESE, comuníquese al Departamento Ejecutivo, publíquese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ocho días del mes de nov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0T12:32:00Z</dcterms:created>
  <dc:creator>HONORABLE CONCEJO DELIBERANTE</dc:creator>
  <dc:description/>
  <dc:language>en-US</dc:language>
  <cp:lastModifiedBy>HONORABLE CONCEJO DELIBERANTE</cp:lastModifiedBy>
  <cp:lastPrinted>1994-07-10T13:19:00Z</cp:lastPrinted>
  <dcterms:modified xsi:type="dcterms:W3CDTF">1994-07-10T13:20:00Z</dcterms:modified>
  <cp:revision>4</cp:revision>
  <dc:subject/>
  <dc:title/>
</cp:coreProperties>
</file>