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7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center"/>
        <w:rPr>
          <w:u w:val="single"/>
        </w:rPr>
      </w:pPr>
      <w:r>
        <w:rPr>
          <w:u w:val="single"/>
        </w:rPr>
        <w:t xml:space="preserve">O R D E N A N Z A </w:t>
      </w:r>
    </w:p>
    <w:p>
      <w:pPr>
        <w:pStyle w:val="Normal"/>
        <w:ind w:left="964" w:hanging="96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  <w:t xml:space="preserve">Art. 1º).- AUTORIZASE al Departamento Ejecutivo Municipal a celebrar con el Señor Carlos Taborda, el Convenio que a continuación se transcribe: “ Entre la Municipalidad de San Francisco, representada en este acto por el Señor Intendente Municipal Don Jorge Luis Bucco D.N.I. Nº 12.554.466 y el Señor Secretario de Obras y Servicios Públicos, Ingeniero Juan Antonio Quaglia D.N.I. Nº 16.840.883 por una parte, y por la otra el Señor Carlos Taborda L.E. Nº  6.414.184, convienen en formalizar el presente Convenio que sujetan las siguientes cláusulas: </w:t>
      </w:r>
      <w:r>
        <w:rPr>
          <w:u w:val="single"/>
        </w:rPr>
        <w:t>PRIMERO</w:t>
      </w:r>
      <w:r>
        <w:rPr/>
        <w:t xml:space="preserve">: La Municipalidad de San Francisco, adquiere al Señor Carlos Taborda, dos fracciones de terreno  una de ellas con destino a ensanche de Avda. Garibaldi, calle J.Hernández  y calle Tucumán con una superficie de 2.924 m2, que resulta de deducir de la mayor superficie propiedad del vendedor, la poligonal A B C D E F G H I J , cuyas medidas lineales son lados A B : 2,00 m, lado B C : 77,50 m, C D : 84,74m, D E : 77,65 m, E F : 15,58 m, F G : 77,68 m, G H : 0,51 m, H I : 15,16 m, I J : 102,84 m, J A : 92,66 m.- La otra fracción de terreno colindante con la antes descripta designada como A, en el Croquis designado como Anexo I que forma parte  de la presente Ordenanza con destino al dominio privado municipal, con una superficie de 39,62 m2, y que mide en sus lados norte y sur 0,51 m. y en sus costados este y oeste 77,68 m.- </w:t>
      </w:r>
      <w:r>
        <w:rPr>
          <w:u w:val="single"/>
        </w:rPr>
        <w:t xml:space="preserve">SEGUNDA: </w:t>
      </w:r>
      <w:r>
        <w:rPr/>
        <w:t xml:space="preserve">La Municipalidad de San Francisco como pago de los inmuebles descriptos en la cláusula primera, toma a su cargo las deudas que sobre la fracción  original designada catastralmente como : C:01, S:03, Mza:192, Parcela:01 existan hasta fecha de aprobación del presente Convenio, y las que  surjan hasta concluir con el trámite de subdivisión de las fracciones adquiridas, en los conceptos de: ampliación red desagües cloacales, obra construcción gasoducto Angélica-San Francisco y Contribución Municipal que incide sobe los Inmuebles.- </w:t>
      </w:r>
      <w:r>
        <w:rPr>
          <w:u w:val="single"/>
        </w:rPr>
        <w:t xml:space="preserve">TERCERA: </w:t>
      </w:r>
      <w:r>
        <w:rPr/>
        <w:t xml:space="preserve">La Municipalidad de San Francisco, toma a su exclusivo cargo en el término de un (1) año a partir de la firma del presente Convenio, la confección, aprobación y registración  del plano de subdivisión necesario para deslindar las fracciones vendidas, respecto de la mayor superficie a que pertenece, así como el librado de la traza de las calles J. Hernández y Tucumán, y ensanche de Avda. Garibaldi.- </w:t>
      </w:r>
      <w:r>
        <w:rPr>
          <w:u w:val="single"/>
        </w:rPr>
        <w:t>CUARTA:</w:t>
      </w:r>
      <w:r>
        <w:rPr/>
        <w:t xml:space="preserve"> La Municipalidad de San Francisco, tomará a su cargo la totalidad de los gastos honorarios y afines que sean necesarios para registrar la transferencia del dominio a su poder. </w:t>
      </w:r>
      <w:r>
        <w:rPr>
          <w:u w:val="single"/>
        </w:rPr>
        <w:t>QUINTA</w:t>
      </w:r>
      <w:r>
        <w:rPr/>
        <w:t>: Las partes fijan domicilio legal en la Municipalidad de San Francisco, en Bv. 9 de Julio Nº 1187, y el Señor Carlos Taborda en Avda. Garibaldi Nº 1198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  <w:t>2...///</w:t>
      </w:r>
    </w:p>
    <w:p>
      <w:pPr>
        <w:pStyle w:val="Normal"/>
        <w:rPr/>
      </w:pPr>
      <w:r>
        <w:rPr/>
        <w:t>(Sigue  Ordenanza Nº 4074)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64" w:hanging="964"/>
        <w:rPr/>
      </w:pPr>
      <w:r>
        <w:rPr/>
        <w:t>Art. 2º).-REGÍ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Dada en la Sala de Sesiones del HONORABLE CONCEJO DELIBERANTE  de la Ciudad de San Francisco, a los ocho días del mes de noviembre de mil novecientos noventa y cuatro.-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0T10:27:00Z</dcterms:created>
  <dc:creator>HONORABLE CONCEJO DELIBERANTE</dc:creator>
  <dc:description/>
  <dc:language>en-US</dc:language>
  <cp:lastModifiedBy>HONORABLE CONCEJO DELIBERANTE</cp:lastModifiedBy>
  <cp:lastPrinted>1994-07-11T12:41:00Z</cp:lastPrinted>
  <dcterms:modified xsi:type="dcterms:W3CDTF">1994-07-11T12:42:00Z</dcterms:modified>
  <cp:revision>10</cp:revision>
  <dc:subject/>
  <dc:title/>
</cp:coreProperties>
</file>