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    Nº 407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 xml:space="preserve">O R D E N A N Z A 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964" w:hanging="964"/>
        <w:rPr/>
      </w:pPr>
      <w:r>
        <w:rPr>
          <w:lang w:val="it-IT"/>
        </w:rPr>
        <w:t xml:space="preserve">Art. 1º).- </w:t>
      </w:r>
      <w:r>
        <w:rPr/>
        <w:t>DISPONESE el Llamado a Licitación Pública para la adquisición y provisión de luminarias, lámparas, equipos auxiliares, cables, morseterías y materiales menores destinados a la iluminación de las columnas de la obra de ampliación del Alumbrado Público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.-.APRUEBANSE el Pliego de Bases y Condiciones y Especificaciones Técnicas y Plano, documentación que forma parte integrante de esta Ordenanza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3º).-.El Presupuesto Oficial de la presente Licitación asciende a  la suma de $ 145.824.- (PESOS CIENTO CUARENTA Y CINCO MIL OCHOCIENTOS VEINTICUATRO), incluído I.V.A. y demás impuestos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4º).-.La erogación que demande el cumplimiento de lo establecido precedentemente se imputará al Anexo II - Inciso 1 - Partida Principal VIII - Ítem 1 - Sub-item 24 - ILUMINACIÓN  URBANA del Presupuesto Vigente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5º).-.REGÍSTRESE, comuníquese al Departamento Ejecutivo, publíquese y archívese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ocho días del mes de noviembre de mil novecientos noventa y cuatro.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0T11:32:00Z</dcterms:created>
  <dc:creator>HONORABLE CONCEJO DELIBERANTE</dc:creator>
  <dc:description/>
  <dc:language>en-US</dc:language>
  <cp:lastModifiedBy>Municipalidad</cp:lastModifiedBy>
  <cp:lastPrinted>1994-07-10T09:42:00Z</cp:lastPrinted>
  <dcterms:modified xsi:type="dcterms:W3CDTF">2005-02-14T16:01:00Z</dcterms:modified>
  <cp:revision>10</cp:revision>
  <dc:subject/>
  <dc:title/>
</cp:coreProperties>
</file>