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70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DONASE  </w:t>
      </w:r>
      <w:r>
        <w:rPr>
          <w:sz w:val="24"/>
          <w:lang w:val="es-ES_tradnl"/>
        </w:rPr>
        <w:t xml:space="preserve">al Superior Gobierno de la Provincia  el inmueble  de propiedad  municipal, designado catastralmente como C: 01, S: 01, Mza.: 126, Parcela: 01, que mide  en sus costados norte y sur  150 m. y en sus lados  este y oeste 52,93m., totalizando una superficie  de 7939,50 m2 . lindando  al norte  con calle  Independencia  (Norte), al sur  con calle Independencia Sur , al este  con calle asunción  y al Oeste  con calle Pavón . El dominio consta  inscripto en el Registro General de la Propiedad , bajo  Matrícula  Nº 272.153 del año 1987. En el inmueble descrito se levanta  la Escuela “Marina Fava de Esteban”, de nivel primario y un jardín  de Infantes  de nivel Pre-escolar,  conforme al Programa  Educativo  del Ministerio de Educación  y Cultura de la Provincia  de Córdoba .- 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 </w:t>
      </w:r>
      <w:r>
        <w:rPr>
          <w:b/>
          <w:sz w:val="24"/>
          <w:lang w:val="es-ES_tradnl"/>
        </w:rPr>
        <w:t xml:space="preserve">DEROGASE </w:t>
      </w:r>
      <w:r>
        <w:rPr>
          <w:sz w:val="24"/>
          <w:lang w:val="es-ES_tradnl"/>
        </w:rPr>
        <w:t xml:space="preserve"> la Ordenanza  Nº 2612 sancionada  con fecha 9/10/1985 y promulgada  mediante  Decreto Nº 1050 -465/85 de fecha  15/10/1985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3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un día del mes de noviembre  del año mil novecientos noventa y cuatr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05:00Z</dcterms:created>
  <dc:creator>HCD</dc:creator>
  <dc:description/>
  <dc:language>en-US</dc:language>
  <cp:lastModifiedBy>Municipalidad</cp:lastModifiedBy>
  <cp:lastPrinted>2000-12-28T19:40:00Z</cp:lastPrinted>
  <dcterms:modified xsi:type="dcterms:W3CDTF">2005-02-16T12:53:00Z</dcterms:modified>
  <cp:revision>4</cp:revision>
  <dc:subject/>
  <dc:title>HONORABLE CONCEJO DELIBERANTE </dc:title>
</cp:coreProperties>
</file>