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68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SE </w:t>
      </w:r>
      <w:r>
        <w:rPr>
          <w:sz w:val="24"/>
          <w:lang w:val="es-ES_tradnl"/>
        </w:rPr>
        <w:t xml:space="preserve"> la subdivisión  de un inmueble  ubicado en calle José Hernández s/n, de propiedad del Sr. Amadeo Molinelli, designado catastralmente como : C:01, S:02, Mza.: 42, Parcela : 15 , conforme al croquis presentado en el Expediente Nº 1512/Exter./1994/000.-</w:t>
      </w:r>
      <w:r>
        <w:rPr>
          <w:b/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2º)  La subdivisión  deberá presentarse  en los planos  respectivos , que se confeccionarán  por el interesado , a su exclusiva  costa , dentro  de un plazo  de ciento ochenta (180) día de la notificación  de la presente Ordenanza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 El interesado abonará todos los sellados y tasas que correspondan  sin excepción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4º)  Vencido el término acordado en el Art.  2º) sin que  el interesado haya  presentado los planos  respectivos, caducará  de pleno   derecho la autorización  conferida  en la presente Ordenanza.- 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5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un día del mes de noviembre  del año mil novecientos noventa y cuatr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58:00Z</dcterms:created>
  <dc:creator>HCD</dc:creator>
  <dc:description/>
  <dc:language>en-US</dc:language>
  <cp:lastModifiedBy>Municipalidad</cp:lastModifiedBy>
  <cp:lastPrinted>2000-12-28T19:40:00Z</cp:lastPrinted>
  <dcterms:modified xsi:type="dcterms:W3CDTF">2005-02-16T13:04:00Z</dcterms:modified>
  <cp:revision>3</cp:revision>
  <dc:subject/>
  <dc:title>HONORABLE CONCEJO DELIBERANTE </dc:title>
</cp:coreProperties>
</file>