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al Departamento Ejecutivo Municipal a construir  en los caminos  y calles,  ubicados en la jurisdicción  de la ciudad  de San Francisco, las denominadas  “LOMADAS DE REDUCCION DE VELOCIDAD”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a Municipalidad  , a través de los Organismos  técnicos  competentes , implementará  las mismas , de tal manera  que respondan  a parámetros técnicos  en cuanto  a su emplazamiento, construcción  y señalización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06:00Z</dcterms:created>
  <dc:creator>HCD</dc:creator>
  <dc:description/>
  <dc:language>en-US</dc:language>
  <cp:lastModifiedBy>Municipalidad</cp:lastModifiedBy>
  <cp:lastPrinted>2000-12-28T19:40:00Z</cp:lastPrinted>
  <dcterms:modified xsi:type="dcterms:W3CDTF">2005-02-16T13:55:00Z</dcterms:modified>
  <cp:revision>3</cp:revision>
  <dc:subject/>
  <dc:title>HONORABLE CONCEJO DELIBERANTE </dc:title>
</cp:coreProperties>
</file>