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 xml:space="preserve"> el Art. 216º) , Título III- CAPITULO VI de la Ordenanza  Nº 3252, el que quedará redactado  de la forma 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rt. 216º)  GENERALIDADES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Se considera  construcción prefabricada , toda  aquella cuyas partes  esenciales  son ejecutadas  en serie  para luego  ser armadas en tiempo y lugar  oportuno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Se permitirá  el uso de sistemas nuevos o especiales  de construcción  e instalación , siempre que se trate de proyectos aprobados  por el Colegio  Profesional  respectivo  y de obras registradas  en el mismo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La construcción prefabricada  deberá cumplimentar   además con las disposiciones  de este Código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día del mes de noviembre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57:00Z</dcterms:created>
  <dc:creator>HCD</dc:creator>
  <dc:description/>
  <dc:language>en-US</dc:language>
  <cp:lastModifiedBy>Municipalidad</cp:lastModifiedBy>
  <cp:lastPrinted>2000-12-28T19:40:00Z</cp:lastPrinted>
  <dcterms:modified xsi:type="dcterms:W3CDTF">2005-02-16T14:02:00Z</dcterms:modified>
  <cp:revision>3</cp:revision>
  <dc:subject/>
  <dc:title>HONORABLE CONCEJO DELIBERANTE </dc:title>
</cp:coreProperties>
</file>