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406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 CREASE </w:t>
      </w:r>
      <w:r>
        <w:rPr>
          <w:sz w:val="24"/>
          <w:lang w:val="es-ES_tradnl"/>
        </w:rPr>
        <w:t>a nivel Municipal “LA ESCUELA PARA LA FAMILIA” .-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 constituir una Comisión  encargada de su organización, la que  estará  integrada  por representantes  del Honorable Concejo Deliberante , de la Secretaría  de Salud Pública y Acción Social, al Dirección  Municipal de Cultura, la Coordinadora  del Programa  Municipal  de Promoción  Comunitaria  de la Mujer , Inspectoras de Nivel inicial y primario y miembros  de entidades interesadas en la problemática familiar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La erogación que demande el cumplimiento  de lo dispuesto  en la presente Ordenanza, será imputado a la Partida correspondiente del Presupuesto vigente .-</w:t>
        <w:tab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 </w:t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cinco días del  mes de octubre   del año mil novecientos noventa y cuatr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06:00Z</dcterms:created>
  <dc:creator>HCD</dc:creator>
  <dc:description/>
  <dc:language>en-US</dc:language>
  <cp:lastModifiedBy>Municipalidad</cp:lastModifiedBy>
  <cp:lastPrinted>2000-12-28T19:40:00Z</cp:lastPrinted>
  <dcterms:modified xsi:type="dcterms:W3CDTF">2005-02-16T14:23:00Z</dcterms:modified>
  <cp:revision>3</cp:revision>
  <dc:subject/>
  <dc:title>HONORABLE CONCEJO DELIBERANTE </dc:title>
</cp:coreProperties>
</file>