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ISPONE  </w:t>
      </w:r>
      <w:r>
        <w:rPr>
          <w:sz w:val="24"/>
          <w:lang w:val="es-ES_tradnl"/>
        </w:rPr>
        <w:t>el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llamado a licitación  Pública , la que tendrá  por objeto la adquisición  y provisión  de un cargador de dirección  deslizante, nuevo , o con 0 horas de uso, destinado a la Secretaría d e Obras y Servicios  Públicos para la realización  de distintas tareas.-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Apruébase el Pliego de Bases y Condiciones , el cual forma parte integrante de esta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El Presupuesto Oficial de la presente Licitación , asciende  a la suma de $ 41.360 (Pesos Cuarenta y un mil Trescientos sesenta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4º)  La erogación que demande el cumplimiento  de lo establecido precedentemente  se imputará  al Anexo II – Inciso 1 . Partida Principal VII – Item 1 – MAQUINARIAS Y EQUIPOS  E INSTRUMENTAL  del Presupuesto vigente .-</w:t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5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24:00Z</dcterms:created>
  <dc:creator>HCD</dc:creator>
  <dc:description/>
  <dc:language>en-US</dc:language>
  <cp:lastModifiedBy>Municipalidad</cp:lastModifiedBy>
  <cp:lastPrinted>2000-12-28T19:40:00Z</cp:lastPrinted>
  <dcterms:modified xsi:type="dcterms:W3CDTF">2005-02-17T15:06:00Z</dcterms:modified>
  <cp:revision>4</cp:revision>
  <dc:subject/>
  <dc:title>HONORABLE CONCEJO DELIBERANTE </dc:title>
</cp:coreProperties>
</file>