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6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OTORGASE   </w:t>
      </w:r>
      <w:r>
        <w:rPr>
          <w:sz w:val="24"/>
          <w:lang w:val="es-ES_tradnl"/>
        </w:rPr>
        <w:t>un subsidio  a la ASOCIACION COOPERADORA DE LA ESCUELA  NORMAL SUPERIOR “DR. NICOLAS AVELLANEDA”  de $ 20.000.- (PESOS VEINTE MIL)  destinado  a la construcción  de dos ( 2 ) aulas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2º)  El pago de subsidio  que se otorga será abonado  de la siguiente manera : la suma de % 5.000 ..- al promulgarse la presente Ordenanza y el resto  entre (3) cuotas iguales consecutivas de $ 5.000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3º)  La erogación que demande el cumplimiento  de lo establecido precedentemente  se imputará  al Anexo II – Inciso 1 . Partida Principal VIII – Item 1 – Sub-Item 22  CONSTRUCCION  ESCUELAS Y SU EQUIPAMIENTO.-  del Presupuesto vigente .-</w:t>
        <w:tab/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 </w:t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4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cinco días del  mes de octubre   del año mil novecientos noventa y cuatr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5:12:00Z</dcterms:created>
  <dc:creator>HCD</dc:creator>
  <dc:description/>
  <dc:language>en-US</dc:language>
  <cp:lastModifiedBy>Municipalidad</cp:lastModifiedBy>
  <cp:lastPrinted>2000-12-28T19:40:00Z</cp:lastPrinted>
  <dcterms:modified xsi:type="dcterms:W3CDTF">2005-02-17T15:18:00Z</dcterms:modified>
  <cp:revision>4</cp:revision>
  <dc:subject/>
  <dc:title>HONORABLE CONCEJO DELIBERANTE </dc:title>
</cp:coreProperties>
</file>